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参展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4"/>
        <w:gridCol w:w="327"/>
        <w:gridCol w:w="554"/>
        <w:gridCol w:w="197"/>
        <w:gridCol w:w="403"/>
        <w:gridCol w:w="1290"/>
        <w:gridCol w:w="249"/>
        <w:gridCol w:w="467"/>
        <w:gridCol w:w="1544"/>
        <w:gridCol w:w="703"/>
        <w:gridCol w:w="104"/>
        <w:gridCol w:w="1904"/>
      </w:tblGrid>
      <w:tr>
        <w:trPr>
          <w:trHeight w:val="41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展会名称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全国农产品产销大会（东部片区活动）</w:t>
            </w:r>
          </w:p>
        </w:tc>
      </w:tr>
      <w:tr>
        <w:trPr>
          <w:trHeight w:val="419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必须和公章一致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地址和营业执照一致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为中小企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人员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致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展主要产品：</w:t>
            </w:r>
          </w:p>
        </w:tc>
      </w:tr>
      <w:tr>
        <w:trPr>
          <w:trHeight w:val="2080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企业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参展地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已有意向（或潜在）相关贸易情况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企业通过参加这次展会活动，意向订单达成目标金额（万元）：</w:t>
            </w:r>
          </w:p>
        </w:tc>
      </w:tr>
      <w:tr>
        <w:trPr>
          <w:trHeight w:val="1731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请参展企业提交申请表时提交以下资料：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参展人员身份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扫描件或复印件）</w:t>
            </w:r>
          </w:p>
          <w:p>
            <w:pPr>
              <w:pStyle w:val="Normal"/>
              <w:ind w:right="-159" w:hanging="0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企业简介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参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市（州）商务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商协会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firstLine="54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9" w:firstLine="54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9" w:firstLine="8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ind w:right="-159" w:firstLine="72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参展单位名称、网上注册名称要和公司公章一致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本表格须加盖申请单位公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否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</w:rPr>
        <w:t>视作无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扫描成电子版发送至邮箱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679719245@qq.co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0:00Z</dcterms:created>
  <dc:creator>HXM</dc:creator>
  <dc:description/>
  <dc:language>en-US</dc:language>
  <cp:lastModifiedBy>综合处</cp:lastModifiedBy>
  <dcterms:modified xsi:type="dcterms:W3CDTF">2025-07-17T1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B9829602488C821564FDCA2141B8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zJhZmE3MWE2Y2UxZDc4NGY4YTE0OTJlZmIzY2NiMjUiLCJ1c2VySWQiOiIxNjI1OTA1MCJ9</vt:lpwstr>
  </property>
</Properties>
</file>