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进一步做好贵州绿色农产品产销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助推脱贫攻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市（州）及贵安新区商务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省委、省政府发布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贵州省委 贵州省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脱贫攻坚秋季攻势行动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以下简称《行动令》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贯彻落实好《行动令》各项工作部署，为进一步做好贵州绿色农产品产销对接工作，经研究，现将有关事宜通知如下，请各级商务主管部门，高度重视，严格按照工作要求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《行动令》要求，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前，我省商务系统主要工作目标有：切实做好产销对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上海市场的对接落实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现黔茶黔菜入沪；加大冷链物流体系建设力度，确保到年底全省冷库容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覆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冷库运营成本降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冷链运输车辆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满足全省农产品进城、黔货出山冷链运输需要；推动线上线下融合发展，在知名电商平台设立贵州农产品销售专区；积极争取项目资金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前争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以上中央财政资金支持我省农村电商发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力争全年农村电商交易额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切实做好农产品省内、省外两个市场开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面向省外市场深挖资源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整合对口帮扶城市各类资源，引导市场在同质同价的前提下，优先采购贵州贫困地区农产品。积极赴省外开展农产品公共品牌宣传、茶文化普及等营销活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提高贵州农产品知名度。加大与对口帮扶城市商务主管部门和市场对接力度，主动出击，全面开展黔茶黔菜进京、进沪、进渝、进粤等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立足省内市场做好对接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协助教育、卫生等部门继续落实好农产品进校园、进医院对接工作，积极动员企业、大中型超市和机关事业单位与贫困户对接，增加贫困地区农产品采购份额，配合做好农产品生产基地、贫困户与医院、高校、机关单位和企事业后勤部门协调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稳步推进电商生鲜进社区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鼓励贵阳中天城投、南京红太阳等大型企业与种养殖户及贫困户合作社对接，在贵阳大型社区增设冷柜、自提柜、生鲜车等设施设备。联合万达集团、广州江南等企业，建立省外销售终端，将贫困地区优质农产品直销城市社区，缩短中间流通环节，拓宽贫困户产品销售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快速推进农产品省外销售渠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精确掌握市场需求信息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继续抓好省外分销中心建设，用好当地农产品经销企业市场资源，及时了解省外市场对农产品品种、数量、品质等需求信息。根据省外市场需求，指导省内合作社、基地、贫困户等针对性开展规模化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持续推进出省通道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快贵州绿色农产品出省（境）通道建设进度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底前完成对口帮扶城市及北京、上海、广州、重庆等重点城市的分销中心建设。出台优惠政策，支持企业在省外开设贵州农产品分销中心，助推黔货出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加大冷链建设推动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扩大冷链设施覆盖面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挥国有企业骨干作用，加快推进冷链基础设施建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向生产端建设产地型冷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向销售端建设市场型冷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向运输环节扩充冷链运输车数量，初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成覆盖范围广、运营成本低、使用效率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冷藏、运输、加工、销售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体的冷链物流体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做好冷链体系配套支撑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健全冷链标准体系，实现产品溯源、质量安全、监管监控一体化。加大冷链发展的政策支持力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新政策扶持办法，增加产业扶贫基金和地方财政资金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降低企业运营成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促进全省冷链体系加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快速推进集配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启动农贸市场信息化改造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动省内大中型农贸市场丰富交易模式，对现有设施设备进行改造升级，完善省内外农产品线上线下集配功能，提高当地农产品集货、储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完善集配体系软硬件设施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化集配中心初级加工能力，积极探索“中央厨房”发展模式，提供生鲜农产品清洗、分割等基础加工配套，提高农产品市场适应能力。支持有条件的农贸市场建立农产品信息服务平台，及时向社会提供辖区市场供求信息，实现产销无缝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积极开展电商精准扶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实施“黔货”品牌塑造工程。</w:t>
      </w:r>
      <w:r>
        <w:rPr>
          <w:rFonts w:ascii="仿宋_GB2312;仿宋" w:hAnsi="仿宋_GB2312;仿宋" w:cs="仿宋_GB2312;仿宋" w:eastAsia="仿宋_GB2312;仿宋"/>
          <w:bCs/>
          <w:color w:val="171717"/>
          <w:sz w:val="32"/>
          <w:szCs w:val="32"/>
        </w:rPr>
        <w:t>按照形象、质量、标准“三统一”的要求，积极打造贵州绿色优质农产品整体品牌形象，加强“三品一标”农产品认证管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快培育农产品网销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实施市场主体培育工程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6"/>
          <w:lang w:val="en-US" w:eastAsia="zh-CN"/>
        </w:rPr>
        <w:t>加快推进国家级电子商务进农村示范项目建设进度，鼓励农村青年、基地、合作社等利用农村电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6"/>
          <w:lang w:eastAsia="zh-CN"/>
        </w:rPr>
        <w:t>创业就业。借助电商扶贫频道资源，促成大型电商平台与贫困地区深入对接，长期稳定销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6"/>
        </w:rPr>
        <w:t>贫困地区农产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实施物流体系建设工程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力推进贫困地区生产基地、农贸市场与第三方大型物流企业资源整合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6"/>
          <w:lang w:val="en-US" w:eastAsia="zh-CN"/>
        </w:rPr>
        <w:t>合理布局物流快递配送体系，完善跨区域分拨中心、公共配送中心、末端配送点功能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城乡物流共同配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实施人才培育引进工程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6"/>
          <w:lang w:val="en-US" w:eastAsia="zh-CN"/>
        </w:rPr>
        <w:t>各地每年按不低于当地人口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6"/>
          <w:lang w:val="en-US" w:eastAsia="zh-CN"/>
        </w:rPr>
        <w:t>1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6"/>
          <w:lang w:val="en-US" w:eastAsia="zh-CN"/>
        </w:rPr>
        <w:t>的比例组织开展电子商务培训，其中贫困人口占比不低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6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6"/>
          <w:lang w:val="en-US" w:eastAsia="zh-CN"/>
        </w:rPr>
        <w:t>。用好人才引进优惠政策，鼓励省外优秀电商人才落户贵州，携手开展电商精准扶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六）加大督促检查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强化资金监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项目建设前中后各时间段实行最严格资金监管制度，确保项目资金用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强化督促调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商务厅成立专项督查组，对各项目推进情况进行实时调度，对各项工作进度每半月通报一次，并将推进情况报省委督查室、省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营造良好氛围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级商务部门要加大工作宣传力度，打响贯彻落实《行动令》浓厚的舆论攻势，及时推广工作中好的经验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6:00Z</dcterms:created>
  <dc:creator>测试</dc:creator>
  <dc:description/>
  <dc:language>en-US</dc:language>
  <cp:lastModifiedBy>陈知荣</cp:lastModifiedBy>
  <dcterms:modified xsi:type="dcterms:W3CDTF">2018-02-12T10:03:06Z</dcterms:modified>
  <cp:revision>2</cp:revision>
  <dc:subject/>
  <dc:title>关于进一步做好贵州绿色农产品产销对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