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"/>
          <w:sz w:val="32"/>
          <w:szCs w:val="32"/>
        </w:rPr>
        <w:t>批推荐餐饮企业名单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99"/>
        <w:gridCol w:w="3570"/>
        <w:gridCol w:w="8120"/>
      </w:tblGrid>
      <w:tr>
        <w:trPr>
          <w:trHeight w:val="10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和润国际酒店管理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观山湖区金阳大道东侧中国水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府壹号项目一组团（一期）文化娱乐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财门壹号餐饮服务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贵阳国家高新技术产业开发区高科一号商业裙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投上善酒店管理有限责任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贵阳国家高新技术产业开发区长岭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一国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投万宜置业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花溪区清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山水大酒店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云岩区北京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发展和改革委员会干部培训中心（紫林宾馆）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云岩区延安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联旅业有限责任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云岩区中华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凤食业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云岩区八鸽岩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S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世鸿楼餐饮服务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经济技术开发区珠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兴隆珠江湾畔商铺</w:t>
            </w:r>
          </w:p>
        </w:tc>
      </w:tr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拾璞记餐饮管理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云岩区未来方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3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安新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安元瑞琪酒店管理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安新区黔中大道中段泰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佳盛明饮食服务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忠庄街道办事处东欣大道东欣万象商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3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鸿福喜宴餐饮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毕节市七星关区三板桥街道拓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俪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宇晨酒店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毕节市大方县奢香大道中段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红楼酒店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西大街南段</w:t>
            </w:r>
          </w:p>
        </w:tc>
      </w:tr>
      <w:tr>
        <w:trPr>
          <w:trHeight w:val="3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永利酒店投资管理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毕节市大方县顺德大道中段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御福源海鲜餐饮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毕节市七星关区碧阳街道深圳路六合御庭小区商业用房第二、第三层商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卤校长火锅店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碧阳街道招商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黄果树柏联温泉酒店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安顺市黄果树风景名胜区</w:t>
            </w:r>
          </w:p>
        </w:tc>
      </w:tr>
      <w:tr>
        <w:trPr>
          <w:trHeight w:val="2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黄果树迎宾馆有限责任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安顺市黄果树风景名胜区</w:t>
            </w:r>
          </w:p>
        </w:tc>
      </w:tr>
      <w:tr>
        <w:trPr>
          <w:trHeight w:val="3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黄果树黔首居酒店有限责任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安顺市黄果树风景名胜区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宁自治县柏恒万祥酒店管理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安顺市镇宁布依族苗族自治县白马湖街道白马湖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石阡温泉投资开发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石阡县汤山街道温泉社区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锦江瑞吉酒店管理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万山区仁山街道办事处唐家寨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旭诺餐饮管理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碧江区河西中南门古城铜仁大食府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天域旅游发展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德江县城南新区共富路虹桥桥头</w:t>
            </w:r>
          </w:p>
        </w:tc>
      </w:tr>
      <w:tr>
        <w:trPr>
          <w:trHeight w:val="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金辰酒店管理有限责任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州都匀市环西大道北部星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3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杨梅人食品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县荔波古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峰林悦山酒店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兴义市下午屯办景峰大道万峰林国际会议中心负一楼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峰兴餐饮服务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西南布依族苗族自治州兴义市黄草办湖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lineRule="exact" w:line="600"/>
        <w:ind w:firstLine="220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sectPr>
      <w:type w:val="nextPage"/>
      <w:pgSz w:orient="landscape" w:w="16838" w:h="11906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3:09Z</dcterms:created>
  <dc:creator>Administrator</dc:creator>
  <dc:description/>
  <dc:language>en-US</dc:language>
  <cp:lastModifiedBy>輩孖de-维</cp:lastModifiedBy>
  <dcterms:modified xsi:type="dcterms:W3CDTF">2022-08-23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A3A4D127D4B97A461877B0148E5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