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44"/>
          <w:szCs w:val="44"/>
          <w:u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sz w:val="44"/>
          <w:szCs w:val="44"/>
          <w:u w:val="none"/>
          <w:lang w:val="en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44"/>
          <w:szCs w:val="44"/>
          <w:u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sz w:val="44"/>
          <w:szCs w:val="44"/>
          <w:u w:val="none"/>
          <w:lang w:val="en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44"/>
          <w:szCs w:val="44"/>
          <w:u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sz w:val="44"/>
          <w:szCs w:val="44"/>
          <w:u w:val="none"/>
          <w:lang w:val="en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u w:val="none"/>
          <w:lang w:val="en" w:eastAsia="zh-CN"/>
        </w:rPr>
        <w:t>省商务厅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val="en-US" w:eastAsia="zh-CN"/>
        </w:rPr>
        <w:t>关于开展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u w:val="none"/>
        </w:rPr>
        <w:t>首届贵州名优商品展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u w:val="none"/>
          <w:lang w:val="en-US" w:eastAsia="zh-CN"/>
        </w:rPr>
        <w:t>九市（州）联动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u w:val="none"/>
          <w:lang w:eastAsia="zh-CN"/>
        </w:rPr>
        <w:t>消夏消费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44"/>
          <w:szCs w:val="44"/>
          <w:u w:val="none"/>
          <w:lang w:eastAsia="zh-CN"/>
        </w:rPr>
        <w:t>系列活动的通知</w:t>
      </w:r>
    </w:p>
    <w:p>
      <w:pPr>
        <w:pStyle w:val="Normal"/>
        <w:spacing w:lineRule="exact" w:line="600"/>
        <w:jc w:val="center"/>
        <w:rPr>
          <w:rStyle w:val="Style14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Style w:val="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各市（州）商务局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拓展消费新空间、打造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消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新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场景，不断激发贵州时尚潮玩和青春活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提升市场活力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拉动贵州九城百街经济持续增长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进一步丰富和扩大会展消费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省商务厅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拟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联合各市（州）人民政府和各级商务主管部门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全省联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举办首届贵州名优商品展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九市（州）联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消夏消费季系列活动（以下简称“双消季系列活动”）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现将有关事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通知如下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</w:rPr>
        <w:t>一、活动目的及意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深入贯彻落实党中央、国务院、省委、省政府和商务部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关于恢复和扩大消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”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要求，聚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贵州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名特优品牌商品和特色文化，采取“政府搭台、企业唱戏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全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联动、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民参与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、商贸为主、多业协同、线上线下、内外融合”的模式，动员全省各市（州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夜间经济街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及千企万店举办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双消季系列活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”，呈现“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1+8+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百街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”全省联动的夏季促消费矩阵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树立展会品牌、营造浓厚氛围、促进内外经贸、拉动城乡消费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把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双消季系列活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”办成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全省联动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影响力的经贸促进和消费盛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  <w:lang w:eastAsia="zh-CN"/>
        </w:rPr>
        <w:t>二、活动主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嗨购贵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清凉一夏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  <w:lang w:eastAsia="zh-CN"/>
        </w:rPr>
        <w:t>三、活动时间及地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（一）主会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时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18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2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日，共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天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楷体_GB2312" w:hAnsi="楷体_GB2312" w:eastAsia="楷体_GB2312" w:cs="楷体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地点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贵阳市观山湖区贵阳国际会议展览中心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号馆及北广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（二）市（州）分会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时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月，结合各地实际情况，确定具体时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地点</w:t>
      </w: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各市（州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分会场结合当地实际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自行确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</w:rPr>
        <w:t>、</w:t>
      </w: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  <w:lang w:eastAsia="zh-CN"/>
        </w:rPr>
        <w:t>活动形式及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本届活动以主、分会场形式联动举办，主会场设在贵阳市，各市（州）和县（市、区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设置分会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，</w:t>
      </w: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  <w:lang w:eastAsia="zh-CN"/>
        </w:rPr>
        <w:t>按照“五个统一”（统一主题、统一模式、统一组织、统一时间、统一宣传）的要求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结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贵州特色生态、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旅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文娱、文体以及夜间经济、特色市集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优势资源，于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年夏季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全省各地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夜间经济区、消费聚集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特色商圈等区域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，举办形式多样、别出心裁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消夏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消费活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</w:rPr>
        <w:t>工作要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各市（州）商务局要发挥牵头单位作用，强化市、县（区）各级各部门协同联动，结合实际细化制定工作方案，出台配套政策，完善工作机制，精心组织实施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请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各市（州）商务局参照“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双消季系列活动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”主会场活动方案，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按照“五个统一”要求，同期举办双消季系列活动，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并指导各县（市、区）办好夏季促消费活动，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营造全省“嗨购贵品</w:t>
      </w:r>
      <w:r>
        <w:rPr>
          <w:rFonts w:eastAsia="仿宋_GB2312" w:cs="仿宋_GB2312" w:ascii="仿宋_GB2312" w:hAnsi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清凉一夏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”的活动氛围，确保活动成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（二）请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各市（州）商务局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推荐共</w:t>
      </w:r>
      <w:r>
        <w:rPr>
          <w:rFonts w:eastAsia="仿宋_GB2312" w:cs="仿宋_GB2312" w:ascii="仿宋_GB2312" w:hAnsi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家企业参加名优商品展，推荐</w:t>
      </w:r>
      <w:r>
        <w:rPr>
          <w:rFonts w:eastAsia="仿宋_GB2312" w:cs="仿宋_GB2312" w:ascii="仿宋_GB2312" w:hAnsi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款以上伴手礼参加“贵州有礼”十佳伴手礼评选活动，特色美食本着志愿原则推荐参加“美食节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（三）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请各市（州）商务局组织当地线上平台、电商主体和网络主播（团队）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行业协会等，积极参加主、分会场活动，营造全省联动促消费的良好场景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（四）请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各市（州）和县（市、区）组织全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条夜间经济街区联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举办夜间经济消费活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活动期间，组织各市（州）、县（市、区）商务部门负责同志在贵阳开展“双消季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夜间经济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”观摩学习交流活动，以学代训、以训促干。各市（州）、县（市、区）“双消季系列活动”期间，亦可邀请省商务厅领导、各市（州）、县（市、区）商务部门负责同志到活动现场观摩交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（五）“双消季系列活动”闭幕后，省组委会将对各市（州）、重点企业工作开展情况进行考评，对表现优异的单位给予“优秀组织奖”等表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请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各市（州）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将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双消季系列活动”总体方案及专题活动方案、参加主会场名优商品展和伴手礼参选产品清单于</w:t>
      </w:r>
      <w:r>
        <w:rPr>
          <w:rFonts w:eastAsia="仿宋_GB2312" w:cs="仿宋_GB2312" w:ascii="仿宋_GB2312" w:hAnsi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日（星期五）前报送省组委会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，同步反馈一名工作联络员（短信或微信反馈均可，按照“姓名</w:t>
      </w:r>
      <w:r>
        <w:rPr>
          <w:rFonts w:eastAsia="仿宋_GB2312" w:cs="仿宋_GB2312" w:ascii="仿宋_GB2312" w:hAnsi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单位及职务</w:t>
      </w:r>
      <w:r>
        <w:rPr>
          <w:rFonts w:eastAsia="仿宋_GB2312" w:cs="仿宋_GB2312" w:ascii="仿宋_GB2312" w:hAnsi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手机号码”方式反馈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联系人：李正江、赵亮，联系电话：</w:t>
      </w:r>
      <w:r>
        <w:rPr>
          <w:rFonts w:eastAsia="仿宋_GB2312" w:cs="仿宋_GB2312" w:ascii="仿宋_GB2312" w:hAnsi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3511959497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8586476325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，邮箱：</w:t>
      </w:r>
      <w:r>
        <w:rPr>
          <w:rFonts w:eastAsia="仿宋_GB2312" w:cs="仿宋_GB2312" w:ascii="仿宋_GB2312" w:hAnsi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1277174482@qq.com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首届贵州名优商品展参展企业及产品名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贵州有礼”十佳伴手礼参选产品名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0"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spacing w:lineRule="exact" w:line="600"/>
        <w:ind w:left="0" w:hanging="0"/>
        <w:jc w:val="center"/>
        <w:rPr>
          <w:rFonts w:ascii="黑体" w:hAnsi="黑体" w:eastAsia="黑体" w:cs="黑体"/>
          <w:strike w:val="false"/>
          <w:dstrike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val="en-US" w:eastAsia="zh-CN"/>
        </w:rPr>
        <w:t>首届贵州名优商品展参展企业及产品名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单位：           填表人：      联系电话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3"/>
        <w:gridCol w:w="1202"/>
        <w:gridCol w:w="2430"/>
        <w:gridCol w:w="1185"/>
        <w:gridCol w:w="1080"/>
        <w:gridCol w:w="126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填表说明：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rFonts w:ascii="仿宋_GB2312" w:hAnsi="仿宋_GB2312" w:eastAsia="仿宋_GB2312" w:cs="仿宋_GB2312"/>
          <w:strike w:val="false"/>
          <w:dstrike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产品类别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4"/>
          <w:szCs w:val="24"/>
          <w:u w:val="none"/>
          <w:lang w:eastAsia="zh-CN"/>
        </w:rPr>
        <w:t>名酒、名茶、预制菜、非遗文创、特色产品、老字号，（进口商品类别仅限贵阳市填报）。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24"/>
          <w:szCs w:val="24"/>
          <w:u w:val="none"/>
          <w:lang w:eastAsia="zh-CN"/>
        </w:rPr>
        <w:t>产品栏填写要求：一个产品一栏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此表以市州为单位报送省商务厅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“贵州有礼”十佳伴手礼参选产品名单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填表单位：          填表人：     联系电话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6"/>
        <w:gridCol w:w="857"/>
        <w:gridCol w:w="777"/>
        <w:gridCol w:w="2913"/>
        <w:gridCol w:w="786"/>
        <w:gridCol w:w="143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图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21:09:00Z</dcterms:created>
  <dc:creator>tt</dc:creator>
  <dc:description/>
  <dc:language>en-US</dc:language>
  <cp:lastModifiedBy>swt</cp:lastModifiedBy>
  <cp:lastPrinted>2023-07-27T16:49:00Z</cp:lastPrinted>
  <dcterms:modified xsi:type="dcterms:W3CDTF">2023-08-07T02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28E87C99D4A709F226A673E1BFD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