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40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40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40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年“生态黔菜”示范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16"/>
        <w:gridCol w:w="3372"/>
        <w:gridCol w:w="3261"/>
      </w:tblGrid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铺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主体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南明区老凯俚酸民俗小吃体验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体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城农民画艺术餐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寨品文化产业管理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鳟鱼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乌蒙山十九度虹鳟餐饮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米苗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山西江阿米苗家餐饮服务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味三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味三牛餐饮投资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瑶厨餐饮文化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树脚舅妈饭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树脚舅妈餐饮文化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季花园酒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朝鹏四季花园酒店管理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汉丰食府餐饮文化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汉丰食府餐饮文化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庹记餐饮管理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庹记餐饮管理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梵净山千鸽餐饮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梵净山千鸽餐饮服务有限公司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悬崖酒店中餐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悬崖酒店中餐厅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江土家族苗族自治县弘源食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江土家族苗族自治县弘源食府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胖妹乌江豆腐鱼乌江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胖妹乌江豆腐鱼乌江店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川区刨锅情土菜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a8e28afb31e84ab2bdc525bf0320b9c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NewNewNewNewNewNewNewNewNewNewNew">
    <w:name w:val="正文 New New New New New New New New New New New New New"/>
    <w:next w:val="Tableofauthoritiesa8e28afb31e84ab2bdc525bf0320b9c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ofauthoritiesa8e28afb31e84ab2bdc525bf0320b9c3">
    <w:name w:val="table of authorities_a8e28afb-31e8-4ab2-bdc5-25bf0320b9c3"/>
    <w:basedOn w:val="NewNewNewNewNewNewNewNewNewNewNewNewNew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愚翁</cp:lastModifiedBy>
  <dcterms:modified xsi:type="dcterms:W3CDTF">2023-10-24T02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