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40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4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40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年“生态黔菜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体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3384"/>
        <w:gridCol w:w="3252"/>
      </w:tblGrid>
      <w:tr>
        <w:trPr>
          <w:trHeight w:val="6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名称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观山湖牛滋味酸汤牛肉火锅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观山湖牛滋味酸汤牛肉火锅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堡食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黄果树餐饮有限责任公司黄果树屯堡食坊分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明天龙食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平坝区大明天龙食府餐饮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宫别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安顺龙宫水电宾馆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福喜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洪福喜宴餐饮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碗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碗菜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大酒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曜阳酒店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金县龙大哥辣子鸡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婆味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外婆的菜餐饮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濯缨谷“福”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花兮民俗酒店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谢家永鸿牛肉馆金凤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县谢家永鸿牛肉馆金凤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一全鹅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老庆尚一全鹅宴餐饮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鸡工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杨旺利辣鸡工厂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蒙彝风民俗酒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彝寨情旅游发展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司庄园酒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土司庄园酒店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水城将门羊餐饮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水城将门羊餐饮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县禾易牛滚荡火锅食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平县禾易牛滚荡火锅食府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鸥林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秾稼食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欧林鸟民族文化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侗嘎佬餐饮发展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侗嘎佬餐饮发展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国际大酒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月国际大酒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宇三穗鸭火锅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穗县冀宇鸭业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宴酒坝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宴酒坝子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人制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瑶人制灶餐饮文化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力酒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迎西开发有限责任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满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福满楼餐饮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麒麟农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甸县麒麟美食文化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县威远宋记年猪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玉屏邹胖哥好好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玉屏邹胖哥好好吃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水情民族餐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水云餐饮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平塘星辰天缘酒店管理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平塘星辰天缘酒店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县百味堂酒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独资企业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火小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卢页屹柴火小院餐饮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鹅掌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鹅掌门火锅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盛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贞丰县七星盛晏餐厅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家大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敖仕琼家常菜馆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郑开春餐饮服务有限责任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郑开春餐饮服务有限责任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味餐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和韵餐饮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福园食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聚福园餐饮服务有限责任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豆豉辣子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晴隆县豆豉辣子鸡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庚好庚闹餐饮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庚好庚闹餐饮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味公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兴阁餐饮管理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铜乡食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铜乡食府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苗家人餐饮服务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苗家人餐饮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祥福大酒楼（百盛店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美钦元聚祥福餐饮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剔骨鸭总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剔骨鸭总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五里农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市大五里农庄丹霞谷生态农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a8e28afb31e84ab2bdc525bf0320b9c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next w:val="Tableofauthoritiesa8e28afb31e84ab2bdc525bf0320b9c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ofauthoritiesa8e28afb31e84ab2bdc525bf0320b9c3">
    <w:name w:val="table of authorities_a8e28afb-31e8-4ab2-bdc5-25bf0320b9c3"/>
    <w:basedOn w:val="NewNewNewNewNewNewNewNewNewNewNewNewNew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愚翁</cp:lastModifiedBy>
  <dcterms:modified xsi:type="dcterms:W3CDTF">2023-10-24T02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