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pacing w:val="-1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方正仿宋_GBK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pacing w:val="-1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省商务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组织参加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沙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国际食品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各市（州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商务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贵安新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投促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为借力国外大型国际展会活动，助力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我省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业广泛接触国际客商，拓展国际市场资源与订单，我厅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品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相关企业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沙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参加</w:t>
      </w:r>
      <w:r>
        <w:rPr>
          <w:rFonts w:eastAsia="CESI仿宋-GB2312" w:cs="Times New Roman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沙特国际食品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现将有关事项通知如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0"/>
          <w:shd w:fill="auto" w:val="clear"/>
          <w:lang w:val="en-US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shd w:fill="auto" w:val="clear"/>
          <w:lang w:val="en-US" w:eastAsia="zh-CN" w:bidi="ar-SA"/>
        </w:rPr>
        <w:t>一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shd w:fill="auto" w:val="clear"/>
          <w:lang w:val="en-US" w:bidi="ar-SA"/>
        </w:rPr>
        <w:t>、展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展会名称：</w:t>
      </w:r>
      <w:r>
        <w:rPr>
          <w:rFonts w:eastAsia="CESI仿宋-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CESI仿宋-GB2312"/>
          <w:color w:val="000000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沙特国际食品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举办时间：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  <w:t>202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年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月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8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至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0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展会地点：</w:t>
      </w:r>
      <w:r>
        <w:rPr>
          <w:rFonts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利雅得国际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0"/>
          <w:shd w:fill="auto" w:val="clear"/>
          <w:lang w:val="en-US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shd w:fill="auto" w:val="clear"/>
          <w:lang w:val="en-US" w:bidi="ar-SA"/>
        </w:rPr>
        <w:t>展会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9" w:firstLine="640"/>
        <w:jc w:val="both"/>
        <w:textAlignment w:val="auto"/>
        <w:rPr>
          <w:rFonts w:eastAsia="仿宋_GB2312;方正仿宋_GBK" w:cs="Times New Roman"/>
          <w:color w:val="000000"/>
          <w:kern w:val="2"/>
          <w:sz w:val="32"/>
          <w:szCs w:val="20"/>
          <w:shd w:fill="auto" w:val="clear"/>
          <w:lang w:val="en-US" w:eastAsia="zh-CN" w:bidi="ar-SA"/>
        </w:rPr>
      </w:pPr>
      <w:r>
        <w:rPr>
          <w:rFonts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沙特食品展是中东地区活动规模大、规格高、世界各国政府和民间组织、跨国公司云集的产品交易会。内容涉及食品及饮品、保健品、包装机械等。</w:t>
      </w:r>
      <w:r>
        <w:rPr>
          <w:rFonts w:cs="Times New Roman" w:eastAsia="Times New Roman"/>
          <w:color w:val="000000"/>
          <w:kern w:val="2"/>
          <w:sz w:val="32"/>
          <w:szCs w:val="20"/>
          <w:shd w:fill="auto" w:val="clear"/>
          <w:lang w:val="en-US" w:eastAsia="zh-CN" w:bidi="ar-SA"/>
        </w:rPr>
        <w:t xml:space="preserve">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27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9" w:firstLine="640"/>
        <w:jc w:val="both"/>
        <w:textAlignment w:val="auto"/>
        <w:rPr>
          <w:rFonts w:eastAsia="仿宋_GB2312;方正仿宋_GBK" w:cs="Times New Roman"/>
          <w:color w:val="000000"/>
          <w:kern w:val="2"/>
          <w:sz w:val="32"/>
          <w:szCs w:val="20"/>
          <w:shd w:fill="auto" w:val="clear"/>
          <w:lang w:val="en-US" w:eastAsia="zh-CN" w:bidi="ar-SA"/>
        </w:rPr>
      </w:pPr>
      <w:r>
        <w:rPr>
          <w:rFonts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参展企业间将相互交流经验、促进贸易配对、贸易对话和企业品牌推介。将面对面的与专业采购商零距离接触，能够真正掌握与了解国际客户的需求，以帮助企业提高服务品质，确定企业的发展方向。在会展会议中，与数</w:t>
      </w:r>
      <w:r>
        <w:rPr>
          <w:rFonts w:eastAsia="仿宋_GB2312;方正仿宋_GBK" w:cs="Times New Roman"/>
          <w:color w:val="000000"/>
          <w:kern w:val="2"/>
          <w:sz w:val="32"/>
          <w:szCs w:val="20"/>
          <w:shd w:fill="auto" w:val="clear"/>
          <w:lang w:val="en-US" w:eastAsia="zh-CN" w:bidi="ar-SA"/>
        </w:rPr>
        <w:t>10</w:t>
      </w:r>
      <w:r>
        <w:rPr>
          <w:rFonts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万专业客户交流，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9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20"/>
          <w:shd w:fill="auto" w:val="clear"/>
          <w:lang w:val="en-US" w:eastAsia="zh-CN" w:bidi="ar-SA"/>
        </w:rPr>
      </w:pPr>
      <w:r>
        <w:rPr>
          <w:rFonts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确定合作关系。还可以了解国际新的市场需求，在国际舞台上展示企业形象，为开拓新的国际市场提供有效平台。</w:t>
      </w:r>
      <w:r>
        <w:rPr>
          <w:rFonts w:cs="Times New Roman" w:eastAsia="Times New Roman"/>
          <w:color w:val="000000"/>
          <w:kern w:val="2"/>
          <w:sz w:val="32"/>
          <w:szCs w:val="20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shd w:fill="auto" w:val="clear"/>
          <w:lang w:val="en-US" w:eastAsia="zh-CN" w:bidi="ar-SA"/>
        </w:rPr>
        <w:t>三、展会展示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37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（一）食用消费品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：农业产品、半加工食品、即食食品、罐装食品、巧克力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&amp;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牛奶类产品、糕点类、家禽类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&amp;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海鲜类产品、饮料、食用化学品、乳化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&amp;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调味料、食品添加剂、医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&amp;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草本制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37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（二）非食品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：屠宰场、酒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&amp;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餐厅、餐饮服务、食品包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&amp;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20"/>
          <w:shd w:fill="auto" w:val="clear"/>
          <w:lang w:val="en-US" w:eastAsia="zh-CN" w:bidi="ar-SA"/>
        </w:rPr>
        <w:t>机械类、物流、仓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0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shd w:fill="auto" w:val="clear"/>
          <w:lang w:val="en-US" w:bidi="ar-SA"/>
        </w:rPr>
        <w:t>四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shd w:fill="auto" w:val="clear"/>
          <w:lang w:val="en-US" w:eastAsia="zh-CN" w:bidi="ar-SA"/>
        </w:rPr>
        <w:t>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为支持企业开拓国际市场，我厅将全额承担展位费用，并按照一定比例支持每家参展企业人员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0"/>
          <w:shd w:fill="auto" w:val="clear"/>
          <w:lang w:val="en-US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shd w:fill="auto" w:val="clear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shd w:fill="auto" w:val="clear"/>
          <w:lang w:val="en-US" w:bidi="ar-SA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20"/>
          <w:shd w:fill="auto" w:val="clear"/>
          <w:lang w:val="en-US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en-US" w:bidi="ar-SA"/>
        </w:rPr>
        <w:t>（一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请各市（州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商务局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、贵安新区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投促局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高度重视，</w:t>
      </w:r>
      <w:r>
        <w:rPr>
          <w:rFonts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结合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展会展示内容</w:t>
      </w:r>
      <w:r>
        <w:rPr>
          <w:rFonts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及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本地产业特点，</w:t>
      </w:r>
      <w:r>
        <w:rPr>
          <w:rFonts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做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好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此次展会的</w:t>
      </w:r>
      <w:r>
        <w:rPr>
          <w:rFonts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宣传和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组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en-US" w:bidi="ar-SA"/>
        </w:rPr>
        <w:t>（二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请各市（州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商务局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、贵安新区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投促局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对本辖区内的报名企业</w:t>
      </w:r>
      <w:r>
        <w:rPr>
          <w:rFonts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认真审核、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严格把关，确保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参展企业是贵州省境内依法注册的具备独立法人资格的企业，经营产品与展会展示内容相符，参展人员是参展企业合同制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en-US" w:bidi="ar-SA"/>
        </w:rPr>
        <w:t>（三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此次展会报名截止时间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bidi="ar-SA"/>
        </w:rPr>
        <w:t xml:space="preserve"> 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  <w:t>20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4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年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月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6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日。各市（州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商务局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、贵安新区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投促局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要认真审核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报名企业的《参展申请表》</w:t>
      </w:r>
      <w:r>
        <w:rPr>
          <w:rFonts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《参展企业和商品信息表》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，</w:t>
      </w:r>
      <w:r>
        <w:rPr>
          <w:rFonts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指导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各报名企业法人或负责人签字并加盖企业公章，确保报名参展的严肃性。</w:t>
      </w:r>
      <w:r>
        <w:rPr>
          <w:rFonts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同时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对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《参展申请表》和申请企业进行初审，并在《参展申请表》上写明书面推荐意见，于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  <w:t>20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4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年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月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1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日前上报至我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en-US" w:bidi="ar-SA"/>
        </w:rPr>
        <w:t>（四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我厅将对各市（州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商务局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、贵安新区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投促局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上报的企业进行逐一审核和筛选，并及时回复审核情况。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各市（州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商务局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、贵安新区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投促局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要向报名企业及时通报我厅审核情况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。对我厅同意参展的企业，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要收集好企业营业执照副本（扫描件或复印件）、拟参展人员护照首页和身份证（扫描件或复印件）、企业简介、产品图片等资料</w:t>
      </w:r>
      <w:r>
        <w:rPr>
          <w:rFonts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正式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报送我厅（具体时间另行通知），并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督促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其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办理相关手续和缴纳有关费用，坚决杜绝报名企业通过审核后又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无故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不参展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en-US" w:bidi="ar-SA"/>
        </w:rPr>
        <w:t>（五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展会结束后，各市（州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商务局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bidi="ar-SA"/>
        </w:rPr>
        <w:t>、贵安新区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20"/>
          <w:shd w:fill="auto" w:val="clear"/>
          <w:lang w:val="en-US" w:eastAsia="zh-CN" w:bidi="ar-SA"/>
        </w:rPr>
        <w:t>投促局要组织、指导本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辖区参展企业申报国际市场开拓资金，并对申报资金进行严格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en-US" w:bidi="ar-SA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六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en-US" w:bidi="ar-SA"/>
        </w:rPr>
        <w:t>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我省参展承办单位及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参展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有关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费用待政府采购确定后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0"/>
          <w:shd w:fill="auto" w:val="clear"/>
          <w:lang w:val="en-US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shd w:fill="auto" w:val="clear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0"/>
          <w:shd w:fill="auto" w:val="clear"/>
          <w:lang w:val="en-US" w:bidi="ar-SA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贵州省商务厅</w:t>
      </w:r>
      <w:r>
        <w:rPr>
          <w:rFonts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外贸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联系人：</w:t>
      </w:r>
      <w:r>
        <w:rPr>
          <w:rFonts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杨松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联系电话：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  <w:t>0851-88555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84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邮箱：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yangs2022@sina.com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附件：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shd w:fill="auto" w:val="clear"/>
          <w:lang w:val="en-US" w:bidi="ar-SA"/>
        </w:rPr>
        <w:t>参展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</w:t>
      </w:r>
      <w:r>
        <w:rPr>
          <w:rFonts w:eastAsia="仿宋_GB2312;方正仿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cs="Times New Roman" w:eastAsia="仿宋_GB2312;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参展企业和商品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宋体;方正书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000000"/>
          <w:shd w:fill="auto" w:val="clear"/>
        </w:rPr>
      </w:pPr>
      <w:r>
        <w:rPr>
          <w:rFonts w:eastAsia="宋体;方正书宋_GBK" w:cs="Times New Roman"/>
          <w:color w:val="00000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;方正仿宋_GBK" w:cs="Times New Roman"/>
          <w:color w:val="000000"/>
          <w:sz w:val="32"/>
          <w:szCs w:val="32"/>
        </w:rPr>
        <w:t>20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日</w:t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参展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4"/>
        <w:gridCol w:w="819"/>
        <w:gridCol w:w="555"/>
        <w:gridCol w:w="198"/>
        <w:gridCol w:w="402"/>
        <w:gridCol w:w="1294"/>
        <w:gridCol w:w="248"/>
        <w:gridCol w:w="470"/>
        <w:gridCol w:w="1547"/>
        <w:gridCol w:w="705"/>
        <w:gridCol w:w="101"/>
        <w:gridCol w:w="1906"/>
      </w:tblGrid>
      <w:tr>
        <w:trPr>
          <w:trHeight w:val="377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展展会名称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沙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国际食品展</w:t>
            </w:r>
          </w:p>
        </w:tc>
      </w:tr>
      <w:tr>
        <w:trPr>
          <w:trHeight w:val="417" w:hRule="atLeast"/>
        </w:trPr>
        <w:tc>
          <w:tcPr>
            <w:tcW w:w="2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展单位名称</w:t>
            </w:r>
          </w:p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（必须和公章一致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文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英文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展单位地址</w:t>
            </w:r>
          </w:p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（地址和营业执照一致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文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英文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邮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为中小企业、并在当地外经贸发展专项资金网络系统注册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组织机构代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住房类型：标准双人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间；单人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间</w:t>
            </w:r>
          </w:p>
        </w:tc>
      </w:tr>
      <w:tr>
        <w:trPr>
          <w:trHeight w:val="59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展人员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日</w:t>
            </w:r>
          </w:p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与护照一致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（中英文）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展所持护照（有则填护照号）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号码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展主要产品（中英文）：</w:t>
            </w:r>
          </w:p>
        </w:tc>
      </w:tr>
      <w:tr>
        <w:trPr>
          <w:trHeight w:val="2256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请参展企业提交申请表时提交以下资料：</w:t>
            </w:r>
          </w:p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）参展企业营业执照副本（扫描件或复印件）</w:t>
            </w:r>
          </w:p>
          <w:p>
            <w:pPr>
              <w:pStyle w:val="Normal"/>
              <w:ind w:right="-159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）参展人员护照首页和身份证（扫描件或复印件）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字（公章）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ind w:right="-159" w:firstLine="7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日</w:t>
            </w:r>
          </w:p>
        </w:tc>
      </w:tr>
      <w:tr>
        <w:trPr>
          <w:trHeight w:val="240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市（州）商务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局推荐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意见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firstLine="5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ind w:right="-159" w:firstLine="5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right="-159" w:firstLine="5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-159" w:firstLine="8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字（公章）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/>
              </w:rPr>
              <w:t xml:space="preserve">                 </w:t>
            </w:r>
          </w:p>
          <w:p>
            <w:pPr>
              <w:pStyle w:val="Normal"/>
              <w:ind w:right="-159" w:firstLine="7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start="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420"/>
          <w:tab w:val="left" w:pos="540" w:leader="none"/>
        </w:tabs>
        <w:spacing w:lineRule="exact" w:line="3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“是否为中小企业，并在当地外经贸发展专项资金网络系统注册”和“组织机构代码”用于申请中小企业资金补贴，请据实填写；参展单位名称、网上注册名称要和公司公章一致，否则将影响中小企业国际市场开拓资金的申请。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/>
        </w:rPr>
        <w:t>2</w:t>
      </w:r>
      <w:r>
        <w:rPr>
          <w:rFonts w:ascii="宋体;方正书宋_GBK" w:hAnsi="宋体;方正书宋_GBK" w:cs="宋体;方正书宋_GBK"/>
          <w:sz w:val="21"/>
          <w:szCs w:val="21"/>
        </w:rPr>
        <w:t>、本表格须加盖申请单位公章，须有市（州）商务主管部门意见，否则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将</w:t>
      </w:r>
      <w:r>
        <w:rPr>
          <w:rFonts w:ascii="宋体;方正书宋_GBK" w:hAnsi="宋体;方正书宋_GBK" w:cs="宋体;方正书宋_GBK"/>
          <w:sz w:val="21"/>
          <w:szCs w:val="21"/>
        </w:rPr>
        <w:t>视作无效。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34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4"/>
        <w:gridCol w:w="840"/>
        <w:gridCol w:w="819"/>
        <w:gridCol w:w="893"/>
        <w:gridCol w:w="515"/>
        <w:gridCol w:w="751"/>
        <w:gridCol w:w="739"/>
        <w:gridCol w:w="680"/>
        <w:gridCol w:w="955"/>
        <w:gridCol w:w="920"/>
        <w:gridCol w:w="822"/>
        <w:gridCol w:w="668"/>
        <w:gridCol w:w="787"/>
        <w:gridCol w:w="906"/>
        <w:gridCol w:w="1035"/>
        <w:gridCol w:w="810"/>
      </w:tblGrid>
      <w:tr>
        <w:trPr>
          <w:trHeight w:val="1000" w:hRule="atLeast"/>
        </w:trPr>
        <w:tc>
          <w:tcPr>
            <w:tcW w:w="13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展企业和商品信息表</w:t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职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手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  简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进出口实绩   （如有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国际市场情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展示图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品描述</w:t>
            </w:r>
            <w:r>
              <w:rPr>
                <w:rFonts w:eastAsia="宋体;方正书宋_GBK"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宋体;方正书宋_GBK"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需净地占位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楷体_GB2312">
    <w:charset w:val="86"/>
    <w:family w:val="auto"/>
    <w:pitch w:val="default"/>
  </w:font>
  <w:font w:name="CESI黑体-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1" w:hanging="0"/>
      <w:outlineLvl w:val="0"/>
    </w:pPr>
    <w:rPr>
      <w:rFonts w:ascii="微软雅黑;黑体" w:hAnsi="微软雅黑;黑体" w:eastAsia="微软雅黑;黑体" w:cs="微软雅黑;黑体"/>
      <w:b/>
      <w:bCs/>
      <w:sz w:val="27"/>
      <w:szCs w:val="27"/>
      <w:lang w:val="zh-TW" w:eastAsia="zh-TW" w:bidi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Arial;Times New Roman" w:hAnsi="Arial;Times New Roman" w:cs="Arial;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9:14:00Z</dcterms:created>
  <dc:creator>ysgz</dc:creator>
  <dc:description/>
  <dc:language>en-US</dc:language>
  <cp:lastModifiedBy>ysgz</cp:lastModifiedBy>
  <cp:lastPrinted>2024-07-10T11:23:00Z</cp:lastPrinted>
  <dcterms:modified xsi:type="dcterms:W3CDTF">2024-07-10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762AA3FE8E2A45DF08C66A767C9E8</vt:lpwstr>
  </property>
  <property fmtid="{D5CDD505-2E9C-101B-9397-08002B2CF9AE}" pid="3" name="KSOProductBuildVer">
    <vt:lpwstr>2052-11.8.2.1132</vt:lpwstr>
  </property>
</Properties>
</file>