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参展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4"/>
        <w:gridCol w:w="819"/>
        <w:gridCol w:w="555"/>
        <w:gridCol w:w="198"/>
        <w:gridCol w:w="402"/>
        <w:gridCol w:w="1294"/>
        <w:gridCol w:w="248"/>
        <w:gridCol w:w="470"/>
        <w:gridCol w:w="1547"/>
        <w:gridCol w:w="705"/>
        <w:gridCol w:w="101"/>
        <w:gridCol w:w="1906"/>
      </w:tblGrid>
      <w:tr>
        <w:trPr>
          <w:trHeight w:val="377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展展会名称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印尼雅加达食品及食品加工展览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IAL INTERFOOD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必须和公章一致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英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地址和营业执照一致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英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为中小企业、并在当地外经贸发展专项资金网络系统注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组织机构代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住房类型：标准双人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间；单人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间</w:t>
            </w:r>
          </w:p>
        </w:tc>
      </w:tr>
      <w:tr>
        <w:trPr>
          <w:trHeight w:val="59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展人员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日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与护照一致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（中英文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展所持护照（有则填护照号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展主要产品（中英文）：</w:t>
            </w:r>
          </w:p>
        </w:tc>
      </w:tr>
      <w:tr>
        <w:trPr>
          <w:trHeight w:val="628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本企业在印尼已有意向（或潜在）相关贸易情况：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本企业通过参加这次展会活动，意向订单达成目标金额（万美元）：</w:t>
            </w:r>
          </w:p>
        </w:tc>
      </w:tr>
      <w:tr>
        <w:trPr>
          <w:trHeight w:val="1888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请参展企业提交申请表时提交以下资料：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参展企业营业执照副本（扫描件或复印件）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参展人员护照首页和身份证（扫描件或复印件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（公章）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181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市（州）商务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局推荐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意见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ind w:right="-159" w:firstLine="5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-159" w:firstLine="8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（公章）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“是否为中小企业，并在当地外经贸发展专项资金网络系统注册”和“组织机构代码”用于申请中小企业资金补贴，请据实填写；参展单位名称、网上注册名称要和公司公章一致，否则将影响中小企业国际市场开拓资金的申请。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本表格须加盖申请单位公章，须有市（州）商务主管部门意见，否则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将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视作无效。</w:t>
      </w:r>
    </w:p>
    <w:sectPr>
      <w:footerReference w:type="default" r:id="rId2"/>
      <w:type w:val="nextPage"/>
      <w:pgSz w:w="11810" w:h="16740"/>
      <w:pgMar w:left="1800" w:right="1800" w:gutter="0" w:header="0" w:top="1440" w:footer="924" w:bottom="144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4-07-22T09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DE73052BD07541BA9D66FB883425</vt:lpwstr>
  </property>
  <property fmtid="{D5CDD505-2E9C-101B-9397-08002B2CF9AE}" pid="3" name="KSOProductBuildVer">
    <vt:lpwstr>2052-11.8.2.11929</vt:lpwstr>
  </property>
</Properties>
</file>