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省商务厅</w:t>
      </w: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年新增“平安黔哨加油站卸油区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视频监控建设安装运维项目采购询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填表单位（公章）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填表日期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日</w:t>
      </w:r>
    </w:p>
    <w:tbl>
      <w:tblPr>
        <w:tblW w:w="959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88"/>
        <w:gridCol w:w="3346"/>
        <w:gridCol w:w="2025"/>
      </w:tblGrid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服务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内容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1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新增“平安黔哨加油站卸油区”视频监控建设安装运维项目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加油站卸油区安装视频监控，每座站安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。具体加油站明细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座站安装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监控设备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为实时照片抓拍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为实时全景视频；每台监控均配置物联网卡进行数据传输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物联网卡），数据需推送至“省成品油一体化监管服务平台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运维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从建设安装完成并经验收通过之日起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采购项目总价为含税全包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高限价为人民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建设安装完成并经验收通过后拨付约定金额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供应商填写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报价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报价负责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报价单位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报价单位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公章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;DejaVu Sans" w:hAnsi="Arial;DejaVu Sans" w:eastAsia="黑体;方正黑体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2:00Z</dcterms:created>
  <dc:creator>黯</dc:creator>
  <dc:description/>
  <dc:language>en-US</dc:language>
  <cp:lastModifiedBy>ysgz</cp:lastModifiedBy>
  <cp:lastPrinted>2023-06-21T05:35:00Z</cp:lastPrinted>
  <dcterms:modified xsi:type="dcterms:W3CDTF">2024-10-28T11:1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AD5B026F43AF819A1FF02673E5B8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