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  <w:lang w:val="en-US" w:eastAsia="zh-CN"/>
        </w:rPr>
        <w:t>年成品油“打非治违”宣传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  <w:lang w:val="en-US" w:eastAsia="zh-CN"/>
        </w:rPr>
        <w:t>策划、拍摄、制作及投放的采购询价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32"/>
          <w:szCs w:val="32"/>
          <w:lang w:val="en-US" w:eastAsia="zh-CN"/>
        </w:rPr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填表单位（公章）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填表日期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 xml:space="preserve">  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年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月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日</w:t>
      </w:r>
    </w:p>
    <w:tbl>
      <w:tblPr>
        <w:tblW w:w="959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512"/>
        <w:gridCol w:w="1440"/>
        <w:gridCol w:w="1855"/>
      </w:tblGrid>
      <w:tr>
        <w:trPr>
          <w:trHeight w:val="6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  <w:lang w:eastAsia="zh-CN"/>
              </w:rPr>
              <w:t>服务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内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112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成品油“打非治违”宣传项目策划、拍摄、制作及投放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成品油“打非治违”宣传视频策划、拍摄、制作，时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以内，内容以科普教育、案例展示为主，并根据定版视频套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秒短视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宣传视频投放渠道及范围：在省级电视频道、户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屏、电梯楼宇屏幕进行投放。其中：省级电视频道栏目为插广告投放（如百姓关注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PT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）；户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屏投放点位需包含贵州省广播电视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屏，投放时长一个月；电梯楼宇屏幕广告覆盖全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市州（贵阳市重点投放花果园区域），投放时长一个月，屏总数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级自媒体平台软文推送不低于五篇。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视频策划、拍摄、制作在确认中标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完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采购项目总价为含税全包价，最高限价为人民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述采购内容全部制作完成经验收通过，并按要求投放后拨付约定金额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  <w:lang w:eastAsia="zh-CN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  <w:lang w:eastAsia="zh-CN"/>
              </w:rPr>
              <w:t>填写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报价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报价单位法定代表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报价单位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公章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Arial;DejaVu Sans" w:hAnsi="Arial;DejaVu Sans" w:eastAsia="黑体;方正黑体_GBK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52:00Z</dcterms:created>
  <dc:creator>黯</dc:creator>
  <dc:description/>
  <dc:language>en-US</dc:language>
  <cp:lastModifiedBy>ysgz</cp:lastModifiedBy>
  <cp:lastPrinted>2023-06-22T13:35:00Z</cp:lastPrinted>
  <dcterms:modified xsi:type="dcterms:W3CDTF">2024-11-22T16:3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2AD5B026F43AF819A1FF02673E5B8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