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届广交会贵州省交易团一般性展位（线下展）拟安排方案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000"/>
        <w:gridCol w:w="2256"/>
        <w:gridCol w:w="169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企业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法定代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展位数（个）</w:t>
            </w:r>
          </w:p>
        </w:tc>
      </w:tr>
      <w:tr>
        <w:trPr>
          <w:trHeight w:val="6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照明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南凡半导体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苏梦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照明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联尚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照明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省铜仁市柏林科技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姚元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新材料及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化工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开阳青利天盟化工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彭文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新材料及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化工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华捷化工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黄跃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新材料及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化工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凯成电熔矿产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傅廷华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新材料及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化工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西洋实业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战国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电子电气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固达电线电缆（集团）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张休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电子电气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天义技术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唐发宇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电子电气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航旭电子科技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席永军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电子电气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省众仪电测科技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家用电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彩阳电暖科技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欧国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家用电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贵智宏祥进出口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彭泽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家用电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思源电器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蒙小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家用电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同向达（贵州）进出口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贸易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王彩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电子消费品及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信息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富鼎橡塑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电子消费品及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信息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安为创能科技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电子消费品及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信息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翰瑞电子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赵鸿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五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宇宙钢丝绳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葛剑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五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元诚实业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林克銮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五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新锐惠沣机械制造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刘 勇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五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金大洋商贸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戚 松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五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华禾制锁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关明严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五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省倍思特货物进出口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熊玉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五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恒实进出口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王秀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五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优凯微型轴承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范泽清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工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中钻机械设备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杨代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福斯特磨料磨具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夏剑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国怡皮革制品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梁永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百固安全防护装备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陈建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六盘水坤金机械科技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李清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通用机械及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机械基础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志洪远传动机械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刘廷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通用机械及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机械基础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丰达轴承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岑显礼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通用机械及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机械基础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科尔夫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刘洪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能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贵航新能源科技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李再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能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航天智慧农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刘正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汽车配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阳万江航空机电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刘树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汽车配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龙凯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吕栋明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汽车配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三木春纺织品制造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钱鸿森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车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综保汽贸进出口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赵 栖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能源汽车及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智慧出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詹阳动力重工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吕 黔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能源汽车及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智慧出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忠辉重工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林敏贵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及装饰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材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艾可木进出口贸易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张应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及装饰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材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金大洋商贸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戚 松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及装饰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材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西奥轻质节能板材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杨景龙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及装饰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材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鸿海石膏粉产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王盈盈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及装饰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材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得玛智能装备制造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廖绪福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及装饰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材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铝帆铝业贸易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尹贵文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及装饰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材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龙里县粤盛型材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及装饰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材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平塘县逢缘金玉矿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王 瑞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及装饰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材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玉林石材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王登亮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卫浴设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思特技术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王志熙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卫浴设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金凤凰卫浴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王 于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卫浴设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正欣卫浴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郑二来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餐厨用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鑫泰源开发投资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赵庆林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居用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杰达电气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裴 杰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居用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汉豪电气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刘汉豪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居用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东亿电气实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陈书奇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居用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湘云电气科技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宋湘云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居用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省铜仁市万山区东奇电气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肖志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居用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杰博电气科技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徐寿春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居用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弘邦电子科技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陈金武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居用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大自然科技股份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陈宗勇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居用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罗甸智特实业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朱启旭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居用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中焰顺发工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申 圳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居用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起飞服饰实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陈俊龙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居用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焱工轻工制造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陆 泽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礼品及赠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印象苗族银饰刺绣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张志林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礼品及赠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安顺市麟魂蜡染艺术品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开发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胡 洁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甬黔顺家具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甘 罗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园林用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省独山县春禄农产品开发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潘文春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阳南明老干妈风味食品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陶华碧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铜仁贵茶茶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股份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蒙祖德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德江县宏壶春茶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洪建伟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思南锌硒锶晏茶（集团）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梁黔粤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邦朵茶业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安兴群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初好农业科技开发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陶 浩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佳义生物科技开发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陈 龙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册亨友品汇进出口商贸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翟红广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湄潭和泰茶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应良银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贵州成有王记善沅食品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王成有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铜仁茗饮茶业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韩 婷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黔棠姜生物科技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夏应书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刺力王食品加工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邹 雷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楚麻汉辣食品（盘州）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杨 阳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食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贵州哚贝古茶开发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国应武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医药保健品及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医疗器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贵州苗药药业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吴昊峰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医药保健品及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医疗器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阳鑫恒泰实业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王思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医药保健品及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医疗器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苗药生物技术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箱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普安县才华实业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孔 才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箱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省阳光箱包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唐灯文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箱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泰诺纳皮具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晏金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箱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铭恒新材料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李建锋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箱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乾航包袋实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ysgz</dc:creator>
  <dc:description/>
  <dc:language>en-US</dc:language>
  <cp:lastModifiedBy>ysgz</cp:lastModifiedBy>
  <dcterms:modified xsi:type="dcterms:W3CDTF">2025-07-08T16:1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2ABE2F6113BB8AD6C9866F81F332F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ThjOGFjZTA3OGU2ZTAyZGIwOGE1YzQ3ZWMyZDQ3MWUiLCJ1c2VySWQiOiI4NjcwNzIxNTkifQ==</vt:lpwstr>
  </property>
</Properties>
</file>