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38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届广交会贵州省交易团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第三期乡村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振兴特色产品展区展位拟安排方案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846"/>
        <w:gridCol w:w="1932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企业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法定代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展位数（个）</w:t>
            </w:r>
          </w:p>
        </w:tc>
      </w:tr>
      <w:tr>
        <w:trPr>
          <w:trHeight w:val="62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省雷山县毛克翕茶业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毛 鹃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山王果健康实业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余丹敏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伟泽农业发展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曾云咏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问候自然荞麦健康食品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李思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乌蒙同心农产品开发集团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高彩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省长顺黔南山绿色食品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王守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顶烹食品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何永军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六盘水市龙马调味品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蔡道龙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民腾生态农业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吴明帮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广黔同心生物医药科技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陈国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三都萃取生物科技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陈尧海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贵州万亩春茶业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威宁县雪森种植农民专业合作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冯 卫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ysgz</dc:creator>
  <dc:description/>
  <dc:language>en-US</dc:language>
  <cp:lastModifiedBy>ysgz</cp:lastModifiedBy>
  <cp:lastPrinted>2023-05-20T03:08:00Z</cp:lastPrinted>
  <dcterms:modified xsi:type="dcterms:W3CDTF">2025-07-08T16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2ABE2F6113BB8AD6C9866F81F332F</vt:lpwstr>
  </property>
  <property fmtid="{D5CDD505-2E9C-101B-9397-08002B2CF9AE}" pid="3" name="KSOProductBuildVer">
    <vt:lpwstr>2052-11.8.2.10422</vt:lpwstr>
  </property>
</Properties>
</file>