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贵州省县域商业建设项目管理指南》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起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说明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为进一步提升县域商业建设工作的科学化、规范化水平，健全项目管理工作机制，特制定《贵州省县域商业建设项目管理指南》（以下简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指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。现就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加强县域商业体系建设，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贯彻党中央、国务院决策部署的有力举措，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全面推进乡村振兴、推动城乡融合发展的重要内容，是畅通国内大循环、全面促进农村消费的必然选择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财政部办公厅、商务部办公厅、国家乡村振兴局综合司联合印发《关于支持实施县域商业建设行动的通知》（财办建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号），明确通过中央财政资金引导各省统筹推进县域商业建设行动。经对接争取，财政部下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中央服务业发展县域商业建设资金，支持我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县（市、区）实施县域商业建设行动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为加强县域商业建设项目管理，指导和规范各地县域商业体系建设工作，结合我省实际，特制定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指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《指南》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条，主要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第一章“总则”，提出了出台《指南》的目的和依据，明确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县域商业建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行动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实施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验收程序和相关工作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第二章“项目管理职责”，明确了县域商业体系建设行动中，各级商务主管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谋划、遴选、组织实施、监督管理及验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等环节的职能职责。要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做好项目实施的全过程管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和信息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第三章“项目实施单位的确定”，明确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项目实施单位应具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条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项目及实施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的遴选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第四章“项目实施及过程管理”，提出了监管工作的原则和方式，要求项目实施过程中按时调度数据，做好中期评估工作。明确了项目建设内容不得随意变更的工作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第五章“项目验收”，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市（州）商务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在验收过程中的验收条件、标准、时限、程序及不予通过情况作出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第六章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附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明确了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指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》的解释权和施行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highlight w:val="none"/>
          <w:u w:val="none"/>
          <w:shd w:fill="auto" w:val="clear"/>
          <w:lang w:val="en-US" w:eastAsia="zh-CN" w:bidi="zh-TW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ysgz</dc:creator>
  <dc:description/>
  <dc:language>en-US</dc:language>
  <cp:lastModifiedBy>ysgz</cp:lastModifiedBy>
  <dcterms:modified xsi:type="dcterms:W3CDTF">2023-04-06T17:3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