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color w:val="000000"/>
          <w:sz w:val="30"/>
          <w:szCs w:val="27"/>
        </w:rPr>
      </w:pPr>
      <w:r>
        <w:rPr>
          <w:rFonts w:ascii="Times New Roman" w:hAnsi="Times New Roman" w:cs="Times New Roman" w:eastAsia="黑体;SimHei"/>
          <w:color w:val="000000"/>
          <w:sz w:val="30"/>
          <w:szCs w:val="27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27"/>
        </w:rPr>
        <w:t>9</w:t>
      </w:r>
    </w:p>
    <w:p>
      <w:pPr>
        <w:pStyle w:val="Style19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一、符合申领汽车出口许可证条件企业申请表（附件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）、符合申领摩托车、非公路用两轮摩托车、全地形车出口许可证条件企业申请表（附件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境外销售维修服务网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指在境外为本企业品牌汽车、摩托车产品提供营销、售后维修等服务的机构，包括销售网点、维修服务网点、销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维修服务网点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。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境外售后维修服务网点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是指为本企业品牌汽车、摩托车产品提供售后维修等服务的机构，包括维修服务网点、销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维修服务网点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店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二、企业境外售后维修服务网点情况表（附件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left="357" w:firstLine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表由申报出口资质的汽车和摩托车生产企业负责填报，对于确无法填写的项目，应说明理由。</w:t>
      </w:r>
    </w:p>
    <w:p>
      <w:pPr>
        <w:pStyle w:val="Normal"/>
        <w:spacing w:lineRule="exact" w:line="440"/>
        <w:ind w:left="357" w:firstLine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网点名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指该网点在境外注册登记的名称（中文和当地文）。</w:t>
      </w:r>
    </w:p>
    <w:p>
      <w:pPr>
        <w:pStyle w:val="Normal"/>
        <w:spacing w:lineRule="exact" w:line="440"/>
        <w:ind w:left="357" w:firstLine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所在国家或地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该网点在境外注册登记所在的国家和地区。</w:t>
      </w:r>
    </w:p>
    <w:p>
      <w:pPr>
        <w:pStyle w:val="Normal"/>
        <w:spacing w:lineRule="exact" w:line="540"/>
        <w:ind w:left="35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网点类别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店、销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维修服务网点、维修服务网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。</w:t>
      </w:r>
      <w:r>
        <w:rPr>
          <w:rFonts w:eastAsia="仿宋_GB2312" w:cs="Times New Roman" w:ascii="Times New Roman" w:hAnsi="Times New Roman"/>
          <w:sz w:val="28"/>
          <w:szCs w:val="28"/>
        </w:rPr>
        <w:t>4S</w:t>
      </w:r>
      <w:r>
        <w:rPr>
          <w:rFonts w:ascii="Times New Roman" w:hAnsi="Times New Roman" w:cs="Times New Roman" w:eastAsia="仿宋_GB2312"/>
          <w:sz w:val="28"/>
          <w:szCs w:val="28"/>
        </w:rPr>
        <w:t>店指具有汽车销售、维修、配件和信息服务四位一体的大型专业销售店；销售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服务网点指专业从事整车销售和售后维修服务的网点；维修服务网点指专门从事整车售后维修服务的网点，不从事销售服务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地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指该网点在所在国家和地区登记注册的详细地址（具体到街道门牌号）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联系方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指该网点的联系电话或其他联系方式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投资模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独资、合资、委托代理三类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投资金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建成该网点的实际投资金额（单位：万美元）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股份占比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中方目前占该网点的实际股份比例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建成时间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网点建成并开展相关服务的时间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维修人员数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该网点专门从事售后和维修服务的人员数量，分别填写员工总数和中方人员数（单位：人）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销售人员数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该网点专门从事销售的人员数量，分别填写员工总数和中方人员数（单位：人）。</w:t>
      </w:r>
    </w:p>
    <w:p>
      <w:pPr>
        <w:pStyle w:val="Normal"/>
        <w:spacing w:lineRule="exact" w:line="440"/>
        <w:ind w:left="844" w:hanging="281"/>
        <w:rPr/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销售数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该网点销售本企业车辆的数量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三、企业境外工厂情况表（附件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工厂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该整车工厂在境外注册登记的名称（中文和当地文）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所在国家或地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工厂在境外注册登记所在的国家和地区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建成时间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工厂建成并开展相关业务的时间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投资模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独资建设、独资收购、合资建设、技术合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投资金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本企业实际投资该工厂的金额（单位：万美元）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中方占比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本企业通过投资、技术入股、车型入股等方式，目前占该工厂的实际股份比例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规划年产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工厂未来产能规划情况，并注明实现产能的年份。产能为两班生产的年产能，每年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工作日计算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产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指工厂生产的产量（单位：辆）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工艺情况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冲压、焊装、涂装、总装，可多选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主要产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轿车、越野车、载人小客车、大中型客车、载货车、摩托车、沙滩车等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员工数量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该工厂拥有员工的数量，分别填写员工总数和中方人员数（单位：人）。</w:t>
      </w:r>
    </w:p>
    <w:p>
      <w:pPr>
        <w:pStyle w:val="Normal"/>
        <w:numPr>
          <w:ilvl w:val="0"/>
          <w:numId w:val="0"/>
        </w:numPr>
        <w:spacing w:lineRule="exact" w:line="440"/>
        <w:ind w:left="882" w:hanging="281"/>
        <w:outlineLvl w:val="0"/>
        <w:rPr/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经营情况：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选填盈利、保本、亏损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1119" w:hanging="560"/>
        <w:outlineLvl w:val="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1121" w:hanging="562"/>
        <w:outlineLvl w:val="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注：境外售后维修服务网点的证明材料包括有关协议、设备清单、门店及维修工实际操作图片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9-09-05T0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