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贵州省开发区招商引资重点项目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552"/>
        <w:gridCol w:w="2693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业类别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建地点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建设内容及规模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项目简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划占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</w:t>
            </w:r>
            <w:r>
              <w:rPr/>
              <w:t xml:space="preserve">m² 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带动就业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以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投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亿元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投融资分析情况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产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亿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产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亿元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得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净利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收益率（所得税前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收益率（所得税后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% 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回收期（所得税前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回收期（所得税后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联系人情况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注：产业类别按照十大千亿级工业产业和五大新兴产业分类填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63" w:leader="none"/>
        <w:tab w:val="left" w:pos="3118" w:leader="none"/>
        <w:tab w:val="center" w:pos="4153" w:leader="none"/>
        <w:tab w:val="right" w:pos="8306" w:leader="none"/>
      </w:tabs>
      <w:jc w:val="left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4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0:00Z</dcterms:created>
  <dc:creator>Administrator</dc:creator>
  <dc:description/>
  <dc:language>en-US</dc:language>
  <cp:lastModifiedBy>李宝光</cp:lastModifiedBy>
  <cp:lastPrinted>2019-02-22T15:17:00Z</cp:lastPrinted>
  <dcterms:modified xsi:type="dcterms:W3CDTF">2019-02-22T08:41:54Z</dcterms:modified>
  <cp:revision>3</cp:revision>
  <dc:subject/>
  <dc:title>贵州省开发区招商引资重点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