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贫困地区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6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枝特区、水城县、盘县、桐梓县、正安县、道真仡佬族苗族自治县、务川仡佬族苗族自治县、凤冈县、湄潭县、习水县、赤水市、西秀区、平坝县、普定县、镇宁布依族苗族自治县、关岭布依族苗族自治县、紫云苗族布依族自治县、大方县、黔西县、织金县、纳雍县、威宁彝族回族苗族自治县、赫章县、江口县、玉屏侗族自治县石阡县、石阡县、思南县、印江土家族苗族自治县、德江县、沿河土家族自治县、松桃苗族自治县、铜仁市、万山特区、兴仁县、普安县、晴隆县、贞丰县、望谟县、册亨县、安龙县、毕节市、黄平县、施秉县、三穗县、镇远县、岑巩县、天柱县、锦屏县、剑河县、台江县、黎平县、榕江县、从江县、雷山县、麻江县、丹赛县、荔波县、贵定县、瓮安县、独山县、平塘县、罗甸县、长顺县、龙里县、惠水县、三都水族自治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p惠.ボ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p惠.ボ..;宋体" w:hAnsi="宋体p惠.ボ..;宋体" w:eastAsia="宋体p惠.ボ..;宋体" w:cs="宋体p惠.ボ..;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晓雁</dc:creator>
  <dc:description/>
  <dc:language>en-US</dc:language>
  <cp:lastModifiedBy>李君</cp:lastModifiedBy>
  <dcterms:modified xsi:type="dcterms:W3CDTF">2020-06-30T03:04:20Z</dcterms:modified>
  <cp:revision>2</cp:revision>
  <dc:subject/>
  <dc:title>贵州贫困地区名单（66个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