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：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第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3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届广交会贵州省交易团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第三期乡村振兴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特色产品展区展位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拟安排方案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2841"/>
        <w:gridCol w:w="1795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企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法定代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展位数（个）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贵州佳义生物科技开发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龙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贵州梵山净水矿泉水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黄金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贵州黔棠姜生物科技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夏应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贵州山王果健康实业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余丹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贵州磐福食品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袁明东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贵州产地农业科技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李碧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贵州大亨油茶科技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黄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贵州丰源农业开发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朱龙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贵州食味久久食品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吴鸿彬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纳雍鸿利饰品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余红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贵州津致雅阁文化发展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冉光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贵州伟泽农业发展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曾云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贵州省永兴科技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杨长焕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Normal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ysgz</dc:creator>
  <dc:description/>
  <dc:language>en-US</dc:language>
  <cp:lastModifiedBy>ysgz</cp:lastModifiedBy>
  <dcterms:modified xsi:type="dcterms:W3CDTF">2024-08-21T14:5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5E82D0CF244180D69C5669E964E37</vt:lpwstr>
  </property>
  <property fmtid="{D5CDD505-2E9C-101B-9397-08002B2CF9AE}" pid="3" name="KSOProductBuildVer">
    <vt:lpwstr>2052-11.8.2.11929</vt:lpwstr>
  </property>
</Properties>
</file>