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境外展会参展企业评分规则</w:t>
      </w:r>
    </w:p>
    <w:tbl>
      <w:tblPr>
        <w:tblW w:w="859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423"/>
        <w:gridCol w:w="1013"/>
      </w:tblGrid>
      <w:tr>
        <w:trPr>
          <w:tblHeader w:val="true"/>
          <w:trHeight w:val="3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标标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值</w:t>
            </w:r>
          </w:p>
        </w:tc>
      </w:tr>
      <w:tr>
        <w:trPr>
          <w:trHeight w:val="38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企业基本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属于规模以上或限额以上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设立国际市场运营团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进行出口登记备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有产品实现实绩出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已对该展会国别地区开展经贸活动，具备外贸潜在合作客户、意向订单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以上内容，如果属于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则得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反之则为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出口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货物贸易出口金额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美元以上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货物贸易出口金额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美元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货物贸易出口金额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美元以下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无任何货物出口实绩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销售额实绩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销售额实绩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亿元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销售额实绩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度或当年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至评分发生之前的月份，企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无销售实绩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展品准备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以上产品参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—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产品参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获批参展资格的企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存在不参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贵州省商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组织参加的展会活动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近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严重违规违纪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企业，不得参加我厅境外展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因企业改制新成立的企业，可参考改制前相关业绩、资质以及经贸往来实际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0:00Z</dcterms:created>
  <dc:creator>HXM</dc:creator>
  <dc:description/>
  <dc:language>en-US</dc:language>
  <cp:lastModifiedBy>HXM</cp:lastModifiedBy>
  <dcterms:modified xsi:type="dcterms:W3CDTF">2025-03-14T0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