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信息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708" w:firstLine="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负责人：          企业盖章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    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简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O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供应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求购信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5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位企业填写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为必填项，其他为选填项</w:t>
      </w:r>
    </w:p>
    <w:p>
      <w:pPr>
        <w:pStyle w:val="Normal"/>
        <w:spacing w:lineRule="exact" w:line="560"/>
        <w:ind w:left="-5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5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56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信息表示例</w:t>
      </w:r>
    </w:p>
    <w:p>
      <w:pPr>
        <w:pStyle w:val="Normal"/>
        <w:spacing w:lineRule="exact" w:line="560"/>
        <w:ind w:left="-56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left="-567" w:hanging="0"/>
        <w:jc w:val="left"/>
        <w:rPr/>
      </w:pPr>
      <w:r>
        <w:rPr/>
        <w:t>填报人</w:t>
      </w:r>
      <w:r>
        <w:rPr/>
        <w:t xml:space="preserve">XXX        </w:t>
      </w:r>
      <w:r>
        <w:rPr/>
        <w:t>负责人：</w:t>
      </w:r>
      <w:r>
        <w:rPr/>
        <w:t xml:space="preserve">XXX          </w:t>
      </w:r>
      <w:r>
        <w:rPr/>
        <w:t>单位盖章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关村软件园发展有限公司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海淀区东北旺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关村软件园一号楼（信息中心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0-82825690-1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0-828256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4148xxx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iuhuanran@zpark.com.cn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    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ttp://www.zpark.com.cn</w:t>
            </w:r>
          </w:p>
        </w:tc>
      </w:tr>
      <w:tr>
        <w:trPr>
          <w:trHeight w:val="38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简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关村软件园发展责任有限公司是经北京市政府批准，由北京科技园建设（集团）股份有限公司、北京首钢股份有限公司和北京海淀科技园建设股份有限公司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共同投资成立，注册资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人民币。主要任务是受市政府委托，承担中关村软件园项目的土地一级开发及部分配套设施建设工作，面向国内外知名软件企业招商。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拥有一支充满活力、具有开拓创新精神的管理团队，拥有一批学习型、专家型、创新型的复合型人才。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目前设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职能部门，分管公司开发建设、经营招商、产业发展、客户服务、财务管理、行政管理等各项业务。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服务的类别、产品名称及介绍和解决方案的名称及具体内容</w:t>
            </w:r>
          </w:p>
        </w:tc>
      </w:tr>
      <w:tr>
        <w:trPr>
          <w:trHeight w:val="4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文化、一些宣传视频等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自身的领导、专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顾问简介、照片及重要讲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观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3700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供应信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求购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5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2:00Z</dcterms:created>
  <dc:creator>pc-1706</dc:creator>
  <dc:description/>
  <dc:language>en-US</dc:language>
  <cp:lastModifiedBy>pc-1706</cp:lastModifiedBy>
  <dcterms:modified xsi:type="dcterms:W3CDTF">2011-11-22T08:42:00Z</dcterms:modified>
  <cp:revision>2</cp:revision>
  <dc:subject/>
  <dc:title/>
</cp:coreProperties>
</file>