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  <w:lang w:eastAsia="zh-CN"/>
        </w:rPr>
        <w:t>贵州省电子商务和信息化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44"/>
          <w:szCs w:val="44"/>
        </w:rPr>
        <w:t>培训日程安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652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安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30"/>
                <w:szCs w:val="30"/>
              </w:rPr>
              <w:t>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—0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省商务厅领导致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俊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商务发展现状及趋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聂林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—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商务时代的思维方法与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鸿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—1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商务发展机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叶坚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—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络零售现状与发展趋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绪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商务信息管理分析系统及电子商务统计应用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仇妍蕾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6:52Z</dcterms:created>
  <dc:creator>章淼青</dc:creator>
  <dc:description/>
  <dc:language>en-US</dc:language>
  <cp:lastModifiedBy/>
  <dcterms:modified xsi:type="dcterms:W3CDTF">2013-12-09T06:07:05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