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6"/>
        </w:rPr>
      </w:pPr>
      <w:r>
        <w:rPr>
          <w:rFonts w:eastAsia="仿宋" w:cs="仿宋" w:ascii="仿宋" w:hAnsi="仿宋"/>
          <w:b/>
          <w:kern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黔商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31 </w:t>
      </w:r>
      <w:r>
        <w:rPr>
          <w:rFonts w:ascii="仿宋" w:hAnsi="仿宋" w:cs="仿宋" w:eastAsia="仿宋"/>
          <w:sz w:val="32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二手车市场和报废汽车回收拆解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年度监督核查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州）商务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 w:before="0" w:after="0"/>
        <w:ind w:left="0" w:right="0" w:firstLine="2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报废汽车回收管理办法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手车流通</w:t>
      </w:r>
      <w:r>
        <w:rPr>
          <w:rFonts w:ascii="仿宋" w:hAnsi="仿宋" w:cs="仿宋" w:eastAsia="仿宋"/>
          <w:kern w:val="0"/>
          <w:sz w:val="32"/>
          <w:szCs w:val="32"/>
        </w:rPr>
        <w:t>管理办法》有关规定及省商务厅《关于做好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全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手车流通和报废汽车回收拆解</w:t>
      </w:r>
      <w:r>
        <w:rPr>
          <w:rFonts w:ascii="仿宋" w:hAnsi="仿宋" w:cs="仿宋" w:eastAsia="仿宋"/>
          <w:kern w:val="0"/>
          <w:sz w:val="32"/>
          <w:szCs w:val="32"/>
        </w:rPr>
        <w:t>企业监督核查工作的通知》（黔商发〔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kern w:val="0"/>
          <w:sz w:val="32"/>
          <w:szCs w:val="32"/>
        </w:rPr>
        <w:t>号）要求，经各市（州、地）商务局初审，省商务厅重点对企业名称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kern w:val="0"/>
          <w:sz w:val="32"/>
          <w:szCs w:val="32"/>
        </w:rPr>
        <w:t>地址、股权变动、法定代表人、注册资本、经营情况企业报送统计报表信息等方面审核，现将核查工作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firstLine="200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 w:before="0" w:after="0"/>
        <w:ind w:left="0" w:right="0" w:firstLine="20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，全省经省商务厅备案的二手车交易市场共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家（其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新增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家），报废汽车回收拆解企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家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新增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家）。其中年交易额上亿元的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家；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全省二手车交易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.4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；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全省共交易二手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12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辆，同比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其中轿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36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辆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MPV406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辆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SUV730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辆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%;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商用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65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辆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报废汽车回收的数量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6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辆，同比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2.3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从业人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8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，同比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5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我省报废汽车回收行业销售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2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5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利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同比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.8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上交税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6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 w:before="0" w:after="0"/>
        <w:ind w:left="0" w:right="0" w:firstLine="20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我省通过”汽车以旧换新信息管理系统“审核补贴车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辆，发放老旧汽车报废更新补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5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其中城市公交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辆，补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5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农村客运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8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辆，补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重型货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辆，补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firstLine="2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kern w:val="0"/>
          <w:sz w:val="32"/>
          <w:szCs w:val="32"/>
        </w:rPr>
        <w:t>年度监督核查结果：应参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监督核查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家汽车流通企业（其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手车交易市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报废汽车回收拆解企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家，新增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家报废汽车回收企业不参加）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家二手车市场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家企业</w:t>
      </w:r>
      <w:r>
        <w:rPr>
          <w:rFonts w:ascii="仿宋" w:hAnsi="仿宋" w:cs="仿宋" w:eastAsia="仿宋"/>
          <w:kern w:val="0"/>
          <w:sz w:val="32"/>
          <w:szCs w:val="32"/>
        </w:rPr>
        <w:t>申报了年度监督核查资料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合格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手车市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报废汽车回收拆解企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/>
        </w:rPr>
        <w:t xml:space="preserve">二、 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2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（一）行业整体经营水平较低。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全省二手车交易市场经营面积在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万平米以上的只有三家，有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家市场经营面积在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万平米以下。年交易量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万辆以上市场只有两家，有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家市场年交易量不到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辆；有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家报废汽车回收拆解场地不到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平米，全行业年拆解总量仅有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.6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万辆左右。企业规模小，以中小企业为主，自有资金较少，国有企业包袱重，企业发展后劲不足，作业环境差。报废汽车回收率低，非法拆解、非法回收，超期使用等违法违规行为扰乱市场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-1" w:right="0" w:hanging="416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信息报送不充分。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企业管理制度有待健全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二手车市场月度信息报送情况不理想，尤其是信息报送系统升级后，部分企业未及时调整报送格式，未指定专人负责，信息报送随意性较强，信息缺报漏报现象较为普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firstLine="196"/>
        <w:jc w:val="both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三、核查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eastAsia="zh-CN"/>
        </w:rPr>
        <w:t>结论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both"/>
        <w:textAlignment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single"/>
          <w:lang w:eastAsia="zh-CN"/>
        </w:rPr>
        <w:t>贵州合朋二手车市场交易有限公司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家二手车交易市场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single"/>
          <w:lang w:val="en-US" w:eastAsia="zh-CN"/>
        </w:rPr>
        <w:t xml:space="preserve"> 贵阳诚诚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single"/>
          <w:lang w:val="en-US" w:eastAsia="zh-CN"/>
        </w:rPr>
        <w:t>金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single"/>
          <w:lang w:val="en-US" w:eastAsia="zh-CN"/>
        </w:rPr>
        <w:t>冶报废汽车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single"/>
          <w:lang w:val="en-US" w:eastAsia="zh-CN"/>
        </w:rPr>
        <w:t>回收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single"/>
          <w:lang w:val="en-US" w:eastAsia="zh-CN"/>
        </w:rPr>
        <w:t>拆解专营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single"/>
          <w:lang w:val="en-US" w:eastAsia="zh-CN"/>
        </w:rPr>
        <w:t>有限公司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val="en-US" w:eastAsia="zh-CN"/>
        </w:rPr>
        <w:t>等</w:t>
      </w: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val="en-US" w:eastAsia="zh-CN"/>
        </w:rPr>
        <w:t>家报废汽车回收拆解企业为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为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年度监督核查合格企业（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single"/>
          <w:lang w:val="en-US" w:eastAsia="zh-CN"/>
        </w:rPr>
        <w:t>贵州省黔西县顺发二手车交易有限公司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val="en-US" w:eastAsia="zh-CN"/>
        </w:rPr>
        <w:t>经营场地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val="en-US" w:eastAsia="zh-CN"/>
        </w:rPr>
        <w:t>不到要求，为年审不合格企业，市商务局应书面通知其限期整改。整改结果及时报省厅市场建设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地商务主管部门要认真履行职责，加强对相关行业进行监管，促进相关市场健康有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贵州省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2</w:t>
      </w:r>
      <w:r>
        <w:rPr>
          <w:rFonts w:ascii="仿宋" w:hAnsi="仿宋" w:cs="宋体" w:eastAsia="仿宋"/>
          <w:kern w:val="0"/>
          <w:sz w:val="32"/>
          <w:szCs w:val="32"/>
        </w:rPr>
        <w:t>年度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监督核查</w:t>
      </w:r>
      <w:r>
        <w:rPr>
          <w:rFonts w:ascii="仿宋" w:hAnsi="仿宋" w:cs="宋体" w:eastAsia="仿宋"/>
          <w:kern w:val="0"/>
          <w:sz w:val="32"/>
          <w:szCs w:val="32"/>
        </w:rPr>
        <w:t>合格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firstLine="50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贵州省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度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监督核查不合格</w:t>
      </w:r>
      <w:r>
        <w:rPr>
          <w:rFonts w:ascii="仿宋" w:hAnsi="仿宋" w:cs="宋体" w:eastAsia="仿宋"/>
          <w:kern w:val="0"/>
          <w:sz w:val="32"/>
          <w:szCs w:val="32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0"/>
      </w:tblGrid>
      <w:tr>
        <w:trPr>
          <w:trHeight w:val="455" w:hRule="exact"/>
        </w:trPr>
        <w:tc>
          <w:tcPr>
            <w:tcW w:w="88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-4"/>
                <w:sz w:val="32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抄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商务部市场体系建设司</w:t>
            </w:r>
          </w:p>
        </w:tc>
      </w:tr>
      <w:tr>
        <w:trPr>
          <w:trHeight w:val="463" w:hRule="exact"/>
        </w:trPr>
        <w:tc>
          <w:tcPr>
            <w:tcW w:w="88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贵州省商务厅办公室      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印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firstLine="225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共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份</w:t>
      </w:r>
    </w:p>
    <w:p>
      <w:pPr>
        <w:pStyle w:val="Normal"/>
        <w:overflowPunct w:val="false"/>
        <w:autoSpaceDE w:val="false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20"/>
        <w:rPr>
          <w:rFonts w:ascii="宋体" w:hAnsi="宋体" w:eastAsia="宋体" w:cs="宋体"/>
          <w:b/>
          <w:b/>
          <w:bCs/>
          <w:kern w:val="0"/>
          <w:sz w:val="36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36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2"/>
        </w:rPr>
        <w:t>贵州省</w:t>
      </w:r>
      <w:r>
        <w:rPr>
          <w:rFonts w:eastAsia="宋体" w:cs="宋体" w:ascii="宋体" w:hAnsi="宋体"/>
          <w:b/>
          <w:bCs/>
          <w:kern w:val="0"/>
          <w:sz w:val="36"/>
          <w:szCs w:val="32"/>
          <w:lang w:val="en-US" w:eastAsia="zh-CN"/>
        </w:rPr>
        <w:t>2012</w:t>
      </w:r>
      <w:r>
        <w:rPr>
          <w:rFonts w:ascii="宋体" w:hAnsi="宋体" w:cs="宋体"/>
          <w:b/>
          <w:bCs/>
          <w:kern w:val="0"/>
          <w:sz w:val="36"/>
          <w:szCs w:val="32"/>
        </w:rPr>
        <w:t>年度年检合格企业</w:t>
      </w:r>
      <w:r>
        <w:rPr>
          <w:rFonts w:ascii="宋体" w:hAnsi="宋体" w:cs="宋体"/>
          <w:b/>
          <w:bCs/>
          <w:kern w:val="0"/>
          <w:sz w:val="36"/>
          <w:szCs w:val="32"/>
          <w:lang w:eastAsia="zh-CN"/>
        </w:rPr>
        <w:t>名单</w:t>
      </w:r>
    </w:p>
    <w:p>
      <w:pPr>
        <w:pStyle w:val="Normal"/>
        <w:tabs>
          <w:tab w:val="clear" w:pos="420"/>
          <w:tab w:val="left" w:pos="2940" w:leader="none"/>
        </w:tabs>
        <w:overflowPunct w:val="false"/>
        <w:autoSpaceDE w:val="false"/>
        <w:spacing w:lineRule="exact" w:line="520"/>
        <w:rPr>
          <w:rFonts w:ascii="黑体" w:hAnsi="黑体" w:eastAsia="黑体" w:cs="宋体"/>
          <w:b/>
          <w:b/>
          <w:bCs/>
          <w:kern w:val="0"/>
          <w:sz w:val="36"/>
          <w:szCs w:val="32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36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520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32"/>
          <w:u w:val="none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kern w:val="0"/>
          <w:sz w:val="36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二手车市场（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overflowPunct w:val="false"/>
        <w:autoSpaceDE w:val="false"/>
        <w:spacing w:lineRule="exact" w:line="5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val="en-US" w:eastAsia="zh-CN"/>
        </w:rPr>
        <w:t>贵州合朋二手车交易市场有限公司</w:t>
      </w:r>
    </w:p>
    <w:p>
      <w:pPr>
        <w:pStyle w:val="Normal"/>
        <w:overflowPunct w:val="false"/>
        <w:autoSpaceDE w:val="false"/>
        <w:spacing w:lineRule="exact" w:line="5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val="en-US" w:eastAsia="zh-CN"/>
        </w:rPr>
        <w:t>贵阳金阳二手车市场有限公司</w:t>
      </w:r>
    </w:p>
    <w:p>
      <w:pPr>
        <w:pStyle w:val="Normal"/>
        <w:overflowPunct w:val="false"/>
        <w:autoSpaceDE w:val="false"/>
        <w:spacing w:lineRule="exact" w:line="5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遵义市旧机动车辆交易市场有限公司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湄潭县吉达二手车交易市场有限责任公司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安顺万吉二手车交易市场有限责任公司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六盘水市旧机动车交易中心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六盘水点石旧车交易市场有限公司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黔南旧机动车交易中心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黔南州汇海二手车交易市场有限公司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黔南州金贵旧车交易市场有限公司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凯里市广源二手车交易市场有限公司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黔东南州旧机动车交易中心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sz w:val="30"/>
          <w:szCs w:val="32"/>
          <w:lang w:val="en-US" w:eastAsia="zh-CN"/>
        </w:rPr>
        <w:t>黔东南州鸿丰旧车交易市场有限责任公司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黔西南州旧机动车交易中心有限公司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贵州顶效开发区旭辉二手车交易服务有限公司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黔西南州林荣二手车交易市场有限公司</w:t>
      </w:r>
    </w:p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铜仁地区伍寰旧机动车交易市场有限公司</w:t>
      </w:r>
    </w:p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铜仁地区诚新二手车交易市场有限公司</w:t>
      </w:r>
    </w:p>
    <w:p>
      <w:pPr>
        <w:pStyle w:val="Normal"/>
        <w:kinsoku w:val="true"/>
        <w:autoSpaceDE w:val="true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思南联合二手车交易市场有限公司</w:t>
      </w:r>
    </w:p>
    <w:p>
      <w:pPr>
        <w:pStyle w:val="Normal"/>
        <w:kinsoku w:val="true"/>
        <w:autoSpaceDE w:val="true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贵州省毕节旧机动车交易中心</w:t>
      </w:r>
    </w:p>
    <w:p>
      <w:pPr>
        <w:pStyle w:val="Normal"/>
        <w:kinsoku w:val="true"/>
        <w:autoSpaceDE w:val="true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毕节威宁县厚源二手车交易市场</w:t>
      </w:r>
    </w:p>
    <w:p>
      <w:pPr>
        <w:pStyle w:val="Normal"/>
        <w:kinsoku w:val="true"/>
        <w:autoSpaceDE w:val="true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</w:r>
    </w:p>
    <w:p>
      <w:pPr>
        <w:pStyle w:val="Normal"/>
        <w:kinsoku w:val="true"/>
        <w:autoSpaceDE w:val="true"/>
        <w:ind w:left="0" w:right="0" w:hanging="0"/>
        <w:jc w:val="left"/>
        <w:textAlignment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报废汽车回收拆解企业（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val="en-US" w:eastAsia="zh-CN"/>
        </w:rPr>
        <w:t>贵阳诚诚金冶报废汽车回收拆解专营有限公司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val="en-US" w:eastAsia="zh-CN"/>
        </w:rPr>
        <w:t>贵阳金物报废汽车回收拆解专营有限公司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val="en-US" w:eastAsia="zh-CN"/>
        </w:rPr>
        <w:t>遵义市金属回收有限公司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val="en-US" w:eastAsia="zh-CN"/>
        </w:rPr>
        <w:t>安顺市金属回收公司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val="en-US" w:eastAsia="zh-CN"/>
        </w:rPr>
        <w:t>六盘水市金属回收公司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val="en-US" w:eastAsia="zh-CN"/>
        </w:rPr>
        <w:t>贵州黔南金属回收有限责任公司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val="en-US" w:eastAsia="zh-CN"/>
        </w:rPr>
        <w:t>黔东南州金属回收公司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val="en-US" w:eastAsia="zh-CN"/>
        </w:rPr>
        <w:t>黔西南州恒晟金属回收有限责任公司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val="en-US" w:eastAsia="zh-CN"/>
        </w:rPr>
        <w:t>铜仁地区丰源物资再生利用有限责任公司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val="en-US" w:eastAsia="zh-CN"/>
        </w:rPr>
        <w:t>贵州省毕节市金属回收公司</w:t>
      </w:r>
    </w:p>
    <w:p>
      <w:pPr>
        <w:pStyle w:val="Normal"/>
        <w:tabs>
          <w:tab w:val="clear" w:pos="420"/>
          <w:tab w:val="left" w:pos="2520" w:leader="none"/>
        </w:tabs>
        <w:kinsoku w:val="true"/>
        <w:autoSpaceDE w:val="true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520"/>
        <w:rPr>
          <w:rFonts w:ascii="宋体" w:hAnsi="宋体" w:eastAsia="宋体" w:cs="宋体"/>
          <w:b/>
          <w:b/>
          <w:bCs/>
          <w:kern w:val="0"/>
          <w:sz w:val="36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附件</w:t>
      </w: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 xml:space="preserve">2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2"/>
          <w:lang w:val="en-US" w:eastAsia="zh-CN"/>
        </w:rPr>
        <w:t>贵州省</w:t>
      </w:r>
      <w:r>
        <w:rPr>
          <w:rFonts w:eastAsia="宋体" w:cs="宋体" w:ascii="宋体" w:hAnsi="宋体"/>
          <w:b/>
          <w:bCs/>
          <w:kern w:val="0"/>
          <w:sz w:val="36"/>
          <w:szCs w:val="32"/>
          <w:lang w:val="en-US" w:eastAsia="zh-CN"/>
        </w:rPr>
        <w:t>2012</w:t>
      </w:r>
      <w:r>
        <w:rPr>
          <w:rFonts w:ascii="宋体" w:hAnsi="宋体" w:cs="宋体"/>
          <w:b/>
          <w:bCs/>
          <w:kern w:val="0"/>
          <w:sz w:val="36"/>
          <w:szCs w:val="32"/>
          <w:lang w:val="en-US" w:eastAsia="zh-CN"/>
        </w:rPr>
        <w:t>年度年检不合格企业名单</w:t>
      </w:r>
    </w:p>
    <w:p>
      <w:pPr>
        <w:pStyle w:val="Normal"/>
        <w:overflowPunct w:val="false"/>
        <w:autoSpaceDE w:val="false"/>
        <w:spacing w:lineRule="exact" w:line="52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2"/>
          <w:lang w:val="en-US" w:eastAsia="zh-CN"/>
        </w:rPr>
        <w:t xml:space="preserve">        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overflowPunct w:val="false"/>
        <w:autoSpaceDE w:val="false"/>
        <w:spacing w:lineRule="exact" w:line="52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手车市场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val="en-US" w:eastAsia="zh-CN"/>
        </w:rPr>
        <w:t>贵州省黔西县顺发二手车交易有限公司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7" w:footer="1304" w:bottom="187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Guli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31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ulim" w:hAnsi="Gulim" w:eastAsia="Gulim" w:cs="Gulim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Gulim" w:cs="Gulim" w:ascii="Gulim" w:hAnsi="Gulim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Gulim" w:cs="Gulim" w:ascii="Gulim" w:hAnsi="Gulim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Gulim" w:cs="Gulim" w:ascii="Gulim" w:hAnsi="Gulim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Gulim" w:cs="Gulim" w:ascii="Gulim" w:hAnsi="Gulim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Gulim" w:cs="Gulim" w:ascii="Gulim" w:hAnsi="Gulim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lim" w:cs="Gulim" w:ascii="Gulim" w:hAnsi="Gulim"/>
                              <w:sz w:val="21"/>
                              <w:szCs w:val="21"/>
                            </w:rPr>
                            <w:t xml:space="preserve">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4.3pt;mso-wrap-distance-left:0pt;mso-wrap-distance-right:0pt;mso-wrap-distance-top:0pt;mso-wrap-distance-bottom:0pt;margin-top:0.05pt;mso-position-vertical-relative:text;margin-left:1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ulim" w:hAnsi="Gulim" w:eastAsia="Gulim" w:cs="Gulim"/>
                        <w:sz w:val="21"/>
                        <w:szCs w:val="21"/>
                      </w:rPr>
                    </w:pPr>
                    <w:r>
                      <w:rPr>
                        <w:rFonts w:eastAsia="Gulim" w:cs="Gulim" w:ascii="Gulim" w:hAnsi="Gulim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Gulim" w:cs="Gulim" w:ascii="Gulim" w:hAnsi="Gulim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Gulim" w:cs="Gulim" w:ascii="Gulim" w:hAnsi="Gulim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Gulim" w:cs="Gulim" w:ascii="Gulim" w:hAnsi="Gulim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Gulim" w:cs="Gulim" w:ascii="Gulim" w:hAnsi="Gulim"/>
                      </w:rPr>
                      <w:fldChar w:fldCharType="end"/>
                    </w:r>
                    <w:r>
                      <w:rPr>
                        <w:rStyle w:val="PageNumber"/>
                        <w:rFonts w:eastAsia="Gulim" w:cs="Gulim" w:ascii="Gulim" w:hAnsi="Gulim"/>
                        <w:sz w:val="21"/>
                        <w:szCs w:val="21"/>
                      </w:rPr>
                      <w:t xml:space="preserve">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3:36:00Z</dcterms:created>
  <dc:creator>张翔浩/贵州省贸促会/GZSSWT</dc:creator>
  <dc:description/>
  <dc:language>en-US</dc:language>
  <cp:lastModifiedBy>zxh</cp:lastModifiedBy>
  <dcterms:modified xsi:type="dcterms:W3CDTF">2014-01-28T07:19:52Z</dcterms:modified>
  <cp:revision>4</cp:revision>
  <dc:subject/>
  <dc:title>贵州省2006年度拍卖企业监督核查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