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41" w:after="14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41" w:after="14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41" w:after="14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41" w:after="14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  <w:lang w:eastAsia="zh-CN"/>
        </w:rPr>
        <w:t>关于加强农贸市场、大型商场和超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41" w:after="14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  <w:lang w:eastAsia="zh-CN"/>
        </w:rPr>
        <w:t>等场所安全管理工作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41" w:after="14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各市（州）商务主管部门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eastAsia="zh-CN"/>
        </w:rPr>
        <w:t>为有效预防和减少人员密集场所违法犯罪活动，消除隐患，提高群众预防突发事件能力，保障生命财产安全，维护社会治安稳定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根据省有关文件精神，现就加强农贸市场、大型商场和超市等人员密集场所安全管理工作通知如下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各市州商务主管部门要立即召开辖区大型商场、超市、农贸市场等重点零售单位负责人会议，进一步要求做好安全管理工作，促使农贸市场、大型商场和超市建立完善的保安和排查机制，划定相应区域，落实专人随时巡查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0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二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各市州商务主管部门要督促企业落实责任，加强防范，对农贸市场、大型商场和超市的重点区域、重点部位、重点设施等进行排查，发现问题立即整改；督促企业建立安全防范巡查制度，巡查面要达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100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三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各市州商务主管部门要主动配合公安、消防等部门，认真做好农贸市场、大型商场和超市等重点单位的安全保卫工作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四、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市州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商务主管部门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要督促企业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对排查中发现的隐患、漏洞和不安全因素及时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整改，排查中发现的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重大线索和问题，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要及时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报告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我厅和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所在地人民政府，积极配合当地人民政府，按照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有关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规定及时有效处置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各地落实农贸市场、大型商场和超市安全管理工作的情况，请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日前以书面请示报送省厅市场体系建设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联系人：张翔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val="en-US" w:eastAsia="zh-CN"/>
        </w:rPr>
        <w:t>0851-8555693  8555697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电邮；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val="en-US" w:eastAsia="zh-CN"/>
        </w:rPr>
        <w:t>435670827@qq.com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0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9:16Z</dcterms:created>
  <dc:creator>张翔浩</dc:creator>
  <dc:description/>
  <dc:language>en-US</dc:language>
  <cp:lastModifiedBy/>
  <dcterms:modified xsi:type="dcterms:W3CDTF">2014-06-26T06:49:35Z</dcterms:modified>
  <cp:revision>0</cp:revision>
  <dc:subject/>
  <dc:title>关于加强农贸市场、大型商场和超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