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市场体系建设情况调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（州）、仁怀市、威宁县商务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做好我省市场体系建设工作，推动我省有关市场体系建设项目的合理布局和实施，省厅拟在全省范围内开展市场体系建设情况调查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地区市场体系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农产品批发市场和专业流通市场指以批发交易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的市场；农产品零售市场包括农贸市场、菜市场，均以单体进行统计；社区（乡镇）商贸中心、商品配送中心要求营业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以上，经营（配送）规模和经营（配送）品种达到一定规模；产地集配中心指在产地建立的，可对农产品进行清洗、分选、加工、包装、预冷、冷藏和配货等功能的集散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地要高度重视市场体系建设情况的调查摸底工作，加大调研力度，确保统计数据的真实性和完整性，要加强与发改、统计、农业等部门的协作，确保相关统计数据的一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地结合调查的情况，填报《市场体系建设情况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《农产品批发市场调查表》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省厅市场体系建设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张翔浩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51-8555693 85556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《市场体系建设情况统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《农产品批发市场（含其他市场）调查表》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" w:hAnsi="仿宋" w:eastAsia="仿宋" w:cs="仿宋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市场体系建设情况统计表</w:t>
      </w:r>
    </w:p>
    <w:p>
      <w:pPr>
        <w:pStyle w:val="Normal"/>
        <w:jc w:val="left"/>
        <w:rPr>
          <w:rFonts w:ascii="仿宋" w:hAnsi="仿宋" w:eastAsia="仿宋" w:cs="仿宋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position w:val="0"/>
          <w:sz w:val="21"/>
          <w:sz w:val="21"/>
          <w:szCs w:val="21"/>
          <w:vertAlign w:val="baseline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rFonts w:ascii="仿宋" w:hAnsi="仿宋" w:eastAsia="仿宋" w:cs="仿宋"/>
          <w:position w:val="0"/>
          <w:sz w:val="21"/>
          <w:sz w:val="21"/>
          <w:szCs w:val="21"/>
          <w:vertAlign w:val="baseline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rFonts w:ascii="仿宋" w:hAnsi="仿宋" w:eastAsia="仿宋" w:cs="仿宋"/>
          <w:position w:val="0"/>
          <w:sz w:val="21"/>
          <w:sz w:val="21"/>
          <w:szCs w:val="21"/>
          <w:vertAlign w:val="baseline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</w:rPr>
      </w:r>
    </w:p>
    <w:tbl>
      <w:tblPr>
        <w:tblW w:w="12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08"/>
        <w:gridCol w:w="1527"/>
        <w:gridCol w:w="1631"/>
        <w:gridCol w:w="1221"/>
        <w:gridCol w:w="1240"/>
        <w:gridCol w:w="1240"/>
        <w:gridCol w:w="1404"/>
        <w:gridCol w:w="1591"/>
      </w:tblGrid>
      <w:tr>
        <w:trPr>
          <w:trHeight w:val="6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产品批发市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贸市场（菜市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专业流通市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商贸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商贸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地集配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价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鲜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便利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品配送中心</w:t>
            </w:r>
          </w:p>
        </w:tc>
      </w:tr>
      <w:tr>
        <w:trPr>
          <w:trHeight w:val="6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益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额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额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批发市场（含其他专业市场）调查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4"/>
        <w:gridCol w:w="888"/>
        <w:gridCol w:w="1164"/>
        <w:gridCol w:w="1140"/>
        <w:gridCol w:w="1848"/>
        <w:gridCol w:w="1056"/>
        <w:gridCol w:w="1272"/>
        <w:gridCol w:w="1080"/>
        <w:gridCol w:w="768"/>
        <w:gridCol w:w="996"/>
        <w:gridCol w:w="1205"/>
        <w:gridCol w:w="1263"/>
      </w:tblGrid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交易额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类型（国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营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面积（平米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库容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交易品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交易量（吨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资金支持情况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农产品批发市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其他专业流通市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4:00Z</dcterms:created>
  <dc:creator>张翔浩</dc:creator>
  <dc:description/>
  <dc:language>en-US</dc:language>
  <cp:lastModifiedBy>张翔浩</cp:lastModifiedBy>
  <dcterms:modified xsi:type="dcterms:W3CDTF">2015-01-09T07:04:33Z</dcterms:modified>
  <cp:revision>2</cp:revision>
  <dc:subject/>
  <dc:title>农产品批发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