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修班会日程表（待定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8"/>
        <w:gridCol w:w="5850"/>
        <w:gridCol w:w="7"/>
        <w:gridCol w:w="15"/>
        <w:gridCol w:w="6101"/>
      </w:tblGrid>
      <w:tr>
        <w:trPr>
          <w:trHeight w:val="464" w:hRule="atLeast"/>
        </w:trPr>
        <w:tc>
          <w:tcPr>
            <w:tcW w:w="1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星期二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地  点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酒店大堂签到台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参会代表办理报到、入住手续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并领取会议材料</w:t>
            </w:r>
          </w:p>
        </w:tc>
      </w:tr>
      <w:tr>
        <w:trPr>
          <w:trHeight w:val="447" w:hRule="atLeast"/>
        </w:trPr>
        <w:tc>
          <w:tcPr>
            <w:tcW w:w="1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6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（星期三）</w:t>
            </w:r>
          </w:p>
        </w:tc>
      </w:tr>
      <w:tr>
        <w:trPr>
          <w:trHeight w:val="698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hd w:fill="D8D8D8" w:val="clear"/>
              </w:rPr>
              <w:t>时 间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hd w:fill="D8D8D8" w:val="clear"/>
              </w:rPr>
              <w:t>主要内容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hd w:fill="D8D8D8" w:val="clear"/>
              </w:rPr>
              <w:t>授课专家</w:t>
            </w:r>
          </w:p>
        </w:tc>
      </w:tr>
      <w:tr>
        <w:trPr>
          <w:trHeight w:val="695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9:00-09:1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开班致辞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商务部培训中心领导</w:t>
            </w:r>
          </w:p>
        </w:tc>
      </w:tr>
      <w:tr>
        <w:trPr>
          <w:trHeight w:val="832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9:10--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服务业扩大开放与区域服务业发展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国社会科学院财经战略研究院院长助理、服务经济研究室主任   夏杰长</w:t>
            </w:r>
          </w:p>
        </w:tc>
      </w:tr>
      <w:tr>
        <w:trPr>
          <w:trHeight w:val="4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:0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—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82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服务外包产业发展新趋势与策略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商务部服务贸易专家委员会委员、教授，中国国际经济交流中心《全球化》副总编、编审   王晓红</w:t>
            </w:r>
          </w:p>
        </w:tc>
      </w:tr>
      <w:tr>
        <w:trPr>
          <w:trHeight w:val="56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:00------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晚餐、休息</w:t>
            </w:r>
          </w:p>
        </w:tc>
      </w:tr>
      <w:tr>
        <w:trPr>
          <w:trHeight w:val="344" w:hRule="atLeast"/>
        </w:trPr>
        <w:tc>
          <w:tcPr>
            <w:tcW w:w="136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565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7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（星期四）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hd w:fill="D8D8D8" w:val="clear"/>
              </w:rPr>
              <w:t>时间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2282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hd w:fill="D8D8D8" w:val="clear"/>
              </w:rPr>
              <w:t>会议主题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922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hd w:fill="D8D8D8" w:val="clear"/>
              </w:rPr>
              <w:t>授课专家</w:t>
            </w:r>
          </w:p>
        </w:tc>
      </w:tr>
      <w:tr>
        <w:trPr>
          <w:trHeight w:val="746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9:00-12: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服务业扩大开放与服务业集聚区、自贸区策略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商务部中国国际经济合作学会副会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上海市欧美同学会、上海市留学人员联合会副会长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上海政法学院国际商务与法律研究中心主任   夏善晨</w:t>
            </w:r>
          </w:p>
        </w:tc>
      </w:tr>
      <w:tr>
        <w:trPr>
          <w:trHeight w:val="5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-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82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服务外包产业园区的建设与发展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中关村软件园高级顾问、工信部软件与集成电路促进中心服务外包联盟专家顾问组成员   陈举</w:t>
            </w:r>
          </w:p>
        </w:tc>
      </w:tr>
      <w:tr>
        <w:trPr>
          <w:trHeight w:val="82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:00-17:00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南京服务贸易与服务外包发展情况介绍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南京市商务局领导</w:t>
            </w:r>
          </w:p>
        </w:tc>
      </w:tr>
      <w:tr>
        <w:trPr>
          <w:trHeight w:val="5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:00-------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晚餐、休息</w:t>
            </w:r>
          </w:p>
        </w:tc>
      </w:tr>
      <w:tr>
        <w:trPr>
          <w:trHeight w:val="548" w:hRule="atLeast"/>
        </w:trPr>
        <w:tc>
          <w:tcPr>
            <w:tcW w:w="136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5521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5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8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（星期五）</w:t>
            </w:r>
          </w:p>
        </w:tc>
      </w:tr>
      <w:tr>
        <w:trPr>
          <w:trHeight w:val="6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9:00-11:00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参观考察南京市具有代表性的服务外包产业园区</w:t>
            </w:r>
          </w:p>
        </w:tc>
      </w:tr>
      <w:tr>
        <w:trPr>
          <w:trHeight w:val="6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:00-----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自由活动或返程</w:t>
            </w:r>
          </w:p>
        </w:tc>
      </w:tr>
    </w:tbl>
    <w:p>
      <w:pPr>
        <w:pStyle w:val="Normal"/>
        <w:ind w:firstLine="7840"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日程安排或有调整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,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会务组保留调整权利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微软用户</dc:creator>
  <dc:description/>
  <cp:keywords/>
  <dc:language>en-US</dc:language>
  <cp:lastModifiedBy>Xww</cp:lastModifiedBy>
  <cp:lastPrinted>2014-06-23T10:05:00Z</cp:lastPrinted>
  <dcterms:modified xsi:type="dcterms:W3CDTF">2015-03-25T01:56:00Z</dcterms:modified>
  <cp:revision>38</cp:revision>
  <dc:subject/>
  <dc:title>2009国际经济合作论坛暨中外企业投资项目对接会日程表</dc:title>
</cp:coreProperties>
</file>