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es New Roman" w:hAnsi="宋体;es New Roman" w:cs="宋体;es New Roman"/>
          <w:kern w:val="0"/>
          <w:sz w:val="32"/>
          <w:szCs w:val="32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黔商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  号</w:t>
      </w:r>
    </w:p>
    <w:p>
      <w:pPr>
        <w:pStyle w:val="Normal"/>
        <w:widowControl/>
        <w:spacing w:lineRule="exact" w:line="560"/>
        <w:jc w:val="center"/>
        <w:rPr>
          <w:rFonts w:ascii="宋体;es New Roman" w:hAnsi="宋体;es New Roman" w:eastAsia="仿宋_GB2312;仿宋" w:cs="宋体;es New Roman"/>
          <w:kern w:val="0"/>
          <w:sz w:val="44"/>
          <w:szCs w:val="44"/>
        </w:rPr>
      </w:pPr>
      <w:r>
        <w:rPr>
          <w:rFonts w:eastAsia="仿宋_GB2312;仿宋" w:cs="宋体;es New Roman" w:ascii="宋体;es New Roman" w:hAnsi="宋体;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贵州省商务厅关于印发《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贵州省高速公路服务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加油站规划布点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）》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市（州）、贵安新区商务主管部门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贯彻落实《贵州省商务厅关于印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贵州省成品油分销体系“十三五”发展规划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-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》（黔商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文件精神，以及“多彩贵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最美高速”创建工作相关要求，进一步优化我省高速公路成品油分销网络建设，增强成品油市场保供能力，结合我省实际，我厅确定了《贵州省高速公路服务区加油站规划布点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》（以下简称规划布点）。现印发你们，请严格按照“规划布点”（见附件），认真组织实施。各地要认真履行职责，规范行政许可审批，加强成品油流通市场监管，推动我省成品油流通市场健康有序发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贵州省高速公路服务区加油站规划布点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2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8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55" w:hRule="atLeast"/>
        </w:trPr>
        <w:tc>
          <w:tcPr>
            <w:tcW w:w="88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抄送：各市（州）人民政府，贵安新区管委会</w:t>
            </w:r>
          </w:p>
        </w:tc>
      </w:tr>
      <w:tr>
        <w:trPr>
          <w:trHeight w:val="655" w:hRule="atLeast"/>
        </w:trPr>
        <w:tc>
          <w:tcPr>
            <w:tcW w:w="88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贵州省商务厅办公室                   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印发</w:t>
            </w:r>
          </w:p>
        </w:tc>
      </w:tr>
      <w:tr>
        <w:trPr>
          <w:trHeight w:val="639" w:hRule="atLeast"/>
        </w:trPr>
        <w:tc>
          <w:tcPr>
            <w:tcW w:w="880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共印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840"/>
        <w:gridCol w:w="2655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德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习水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德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务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中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正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习水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一碗水互通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水坝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夜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良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习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津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习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古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7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津（黔渝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习水（一碗水互通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飞鸽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2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围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滇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么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都格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3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瓮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甘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瓮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开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洛旺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鲇鱼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胜境关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60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4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凯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甘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清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胜境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胜境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840"/>
        <w:gridCol w:w="2655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水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7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水口（黔桂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都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肇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761</w:t>
              <w:br/>
              <w:t>S50</w:t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都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惠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毛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鸟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余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安龙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6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三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独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三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罗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通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沫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罗甸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望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桑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望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望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安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丫他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沿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榕江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2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思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沙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坪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剑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报京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剑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榕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郎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榕江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崇溪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罗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7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崇溪河（黔渝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松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赤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望谟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5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习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仁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磨刀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白腊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黔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柳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织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普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织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普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安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紫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九龙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紫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望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坎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生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76</w:t>
              <w:br/>
              <w:t>S65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纳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六枝特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张家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梭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六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六枝特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晴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0"/>
                <w:szCs w:val="30"/>
                <w:shd w:fill="FFFFFF" w:val="clear"/>
              </w:rPr>
              <w:t>牂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板坝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G7611 </w:t>
              <w:br/>
              <w:t>S77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（黔滇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盘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牛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盘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德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盘州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丹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安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鲁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兰海扩容遵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乌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永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兰海扩容重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贵州境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桐梓（黔渝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松坎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新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蒲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黔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方</w:t>
            </w:r>
            <w:r>
              <w:rPr>
                <w:rFonts w:eastAsia="仿宋_GB2312;仿宋" w:ascii="仿宋_GB2312;仿宋" w:hAnsi="仿宋_GB2312;仿宋"/>
                <w:color w:val="000000"/>
                <w:spacing w:val="-35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35"/>
                <w:kern w:val="0"/>
                <w:sz w:val="24"/>
              </w:rPr>
              <w:t>含毕节绕城段</w:t>
            </w:r>
            <w:r>
              <w:rPr>
                <w:rFonts w:eastAsia="仿宋_GB2312;仿宋" w:ascii="仿宋_GB2312;仿宋" w:hAnsi="仿宋_GB2312;仿宋"/>
                <w:color w:val="000000"/>
                <w:spacing w:val="-35"/>
                <w:kern w:val="0"/>
                <w:sz w:val="30"/>
                <w:szCs w:val="3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S8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方（东关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毕节（清丰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汉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黄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8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三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施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施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惠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安顺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7611 S86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惠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安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杨武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板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白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盘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G7611 </w:t>
              <w:br/>
              <w:t>S8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枝特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榕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麻尾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S88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榕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八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九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驾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驾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0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黎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靖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7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黎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靖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湘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下阳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三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73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三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三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水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毕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7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毕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雄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滇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水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绥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正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8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绥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正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旺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瓮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6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瓮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清水河大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仁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42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仁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金鼎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城市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S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盘水环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双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G761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环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清水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凯里环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万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铜仁环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乌当（羊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长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羊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修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修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洗马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修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十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长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高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乌当（羊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定（云雾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乌当（羊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定（云雾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洛北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湾滩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定（云雾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塘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掌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4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务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彭水（黔渝界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务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彭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渝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茅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印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秀山（黔渝界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印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秀山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渝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木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印江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会同（黔湘界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会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湘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河池（黔桂界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荔波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河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桂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翁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经西林（黔桂界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文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西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桂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沧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会泽（黔滇界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威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彝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滇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海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盘水经赫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雄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盘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赫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赫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古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修文经金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古蔺（黔川界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修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金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小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金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古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川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岩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九仓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邦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余庆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遵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余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湄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乌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关口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凯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雷山延伸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雷山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榕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雷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永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龙（黔湘界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贵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福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福泉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福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黄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上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岑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古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普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盘州（滇黔界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普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shd w:fill="FFFFFF" w:val="clear"/>
              </w:rPr>
              <w:t>六枝特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马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六枝特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盘州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滇黔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北盘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沙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毛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沿河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印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松桃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沿河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印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松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晓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刀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乌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道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务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盘州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兴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丹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湄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湄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湄潭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湄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新舟机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源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玉屏（大龙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石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白岩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天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玉屏（大龙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江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大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龙召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剑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黎平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剑河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黎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柳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敖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安龙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贞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板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贞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安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钱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纳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赫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纳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赫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姑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金沙经仁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桐梓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仁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桐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学孔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娄山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南坪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务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南坪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务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市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贵州省高速公路服务区加油站规划布点（</w:t>
      </w:r>
      <w:r>
        <w:rPr>
          <w:rFonts w:eastAsia="方正小标宋简体" w:ascii="方正小标宋简体" w:hAnsi="方正小标宋简体"/>
          <w:spacing w:val="-37"/>
          <w:kern w:val="0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pacing w:val="-37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8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0"/>
        <w:gridCol w:w="1005"/>
        <w:gridCol w:w="2490"/>
        <w:gridCol w:w="1215"/>
        <w:gridCol w:w="1125"/>
        <w:gridCol w:w="885"/>
      </w:tblGrid>
      <w:tr>
        <w:trPr>
          <w:trHeight w:val="16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路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服务区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余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施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余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施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施秉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瓮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黄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瓮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黄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永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惠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塘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惠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平塘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克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四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30"/>
                <w:szCs w:val="30"/>
              </w:rPr>
              <w:t>贞丰经册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田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黔桂界）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贞丰经册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田林（黔桂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庆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秧坝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乐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冷水坪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乐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冷水坪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肇新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铜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怀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S7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铜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怀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黔湘界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省交通厅建议设置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6:00Z</dcterms:created>
  <dc:creator>胡仕华</dc:creator>
  <dc:description/>
  <cp:keywords/>
  <dc:language>en-US</dc:language>
  <cp:lastModifiedBy>唐武</cp:lastModifiedBy>
  <dcterms:modified xsi:type="dcterms:W3CDTF">2018-11-27T09:06:00Z</dcterms:modified>
  <cp:revision>2</cp:revision>
  <dc:subject/>
  <dc:title>黔商发〔2018〕  号</dc:title>
</cp:coreProperties>
</file>