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贵州省高速公路收费站加油站规划布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32"/>
        <w:gridCol w:w="5580"/>
        <w:gridCol w:w="4860"/>
        <w:gridCol w:w="900"/>
      </w:tblGrid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行政区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（市、州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贵阳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红水河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红水河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贵阳西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贵阳西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火石坡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火石坡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阳南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阳南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久长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久长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定扒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定扒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竹林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竹林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里画廊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十里画廊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永乐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永乐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笋子林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笋子林收费站出入口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对站</w:t>
            </w:r>
          </w:p>
        </w:tc>
      </w:tr>
      <w:tr>
        <w:trPr>
          <w:trHeight w:val="56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贵阳东北绕城线都拉营互通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下东二环主线都拉营互通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松坎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松坎收费站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对站</w:t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白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白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站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站互通收费站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对站</w:t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鬃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鬃互通收费站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对站</w:t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盘水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胜境关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胜境关收费站出口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照机场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照机场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岩脚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岩脚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玉舍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玉舍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毕节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九洞天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九洞天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以那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以那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猴场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猴场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塘大湾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塘大湾收费站出站口左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杭瑞高速毕节东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杭瑞高速毕节东收费站入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厦蓉高速毕节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厦蓉高速毕节收费站入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铜仁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思南南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思南南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塘头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塘头收费站肇事停车场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黔西南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白层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白层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贞丰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贞丰路政大队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兴仁东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兴仁东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义龙西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义龙西收费站入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丫他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丫他收费站出站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黔南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司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司匝道收费站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对站</w:t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云雾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云雾匝道收费站出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顺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顺互通收费站入口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朵卜陇收费站加油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朵卜陇匝道收费站左右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对站</w:t>
            </w:r>
          </w:p>
        </w:tc>
      </w:tr>
    </w:tbl>
    <w:p>
      <w:pPr>
        <w:sectPr>
          <w:type w:val="nextPage"/>
          <w:pgSz w:orient="landscape" w:w="16838" w:h="11906"/>
          <w:pgMar w:left="1418" w:right="1474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spacing w:val="-2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8:00Z</dcterms:created>
  <dc:creator>胡仕华</dc:creator>
  <dc:description/>
  <cp:keywords/>
  <dc:language>en-US</dc:language>
  <cp:lastModifiedBy>胡仕华</cp:lastModifiedBy>
  <dcterms:modified xsi:type="dcterms:W3CDTF">2019-11-14T03:29:00Z</dcterms:modified>
  <cp:revision>1</cp:revision>
  <dc:subject/>
  <dc:title>附件</dc:title>
</cp:coreProperties>
</file>