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cs="方正小标宋简体;微软雅黑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省商务厅关于推广贵州绿色农产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Style w:val="StrongEmphasis"/>
          <w:sz w:val="36"/>
          <w:szCs w:val="36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产销对接可复制优秀经验的通知</w:t>
      </w:r>
      <w:r>
        <w:rPr>
          <w:rStyle w:val="StrongEmphasis"/>
          <w:sz w:val="36"/>
          <w:szCs w:val="36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（州）、贵安新区商务主管部门，各县（市、区）商务主管部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各级、各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决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委、省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色农产品促销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统一部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强龙头、创品牌、带农户”，全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黔货出山助推产业扶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形成了一批可复制、可推广的优秀经验和做法。经研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产销对接中涌现出的优秀经验在全省复制推广，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高度重视可复制经验推广工作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各商务主管部门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度重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刻认识优秀经验复制推广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义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复制经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促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销对接的重要举措，更好地发挥政府与市场的推动作用，全面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业扶贫的精准性和实效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吸收优秀案例经验，因地制宜地探索符合本地区实际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销对接模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快推动本地农产品“泉涌”，带动更多贫困群众脱贫增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可复制推广案例经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遵义市、毕节市开拓省外市场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用好对口帮扶资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开拓重点市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方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政府主动出击，一把手亲自带队赴对口帮扶城市开展产业合作洽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成熟的商务合作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派驻干部在对口帮扶城市商务、农业、扶贫等部门挂职锻炼，建立友好合作关系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合作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头企业到对口帮扶城市考察学习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技能培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目标市场企业建立长期产销合作伙伴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大力构建省外市场销售渠道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优强企业赴国内大中城市展示推介，强化后续跟踪对接，确保意向订单转为购销合同。依托第三方公司在目标城市的农产品批发市场、超市设立“花海毕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品味乌蒙”、“遵义黔货商城”农产品分销中心、批发档口或销售专铺，在重点市场构建长期稳定的销售平台。依托外贸服务企业面向俄罗斯、东南亚等国出口农产品，构建海外销售通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围绕目标市场产品标准提升产品品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托国有公司投资建设产地型冷链设施，把经济效益和社会效益有机统一，为生鲜农产品出山提供有力保障。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作社、生产基地按照市场需求，引进或自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升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套设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地进行基本的分拣、粗洗、包装，在有条件的地方就地开展预冷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工、精加工，有效提升产品形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农产品外销倒逼供应链体系提质增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确保物流运输能力与产品远距离投送需求相匹配，产品加工包装水平与高端消费市场相匹配、产品品质与国内外质量标准相匹配，有效提高产品附加值，切实促进贫困群众增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黔南州贵定县“一户一码”产业扶贫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运用数字化手段统计监测促销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由各乡镇政府牵头，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每个合作社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设立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一个涵盖生产、销售、溯源、利益联接等信息的二维码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每个独立生产的建档立卡贫困户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设立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一个涵盖产品、销售、溯源等信息的二维码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为每个网销产品设立一个涵盖生产地、生产者信息的二维码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构建覆盖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全县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的精准扶贫统计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信息源。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依托二维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信息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及其数据平台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将贫困群众产品信息提供给市场，精准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掌握贫困群众销售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增收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情况，有效提高主管部门对市场的预警监测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依托数字化手段建立质量追溯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标准化种养殖，提高农产品质量认证率，确保产品质量。通过“一户一码、一品一码”的信息化手段，确保上市农产品从田间地头到餐桌全程质量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逐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现重点农产品源头可追溯、流向可跟踪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查询、责任可追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顺市西秀区“菜单式”产业扶贫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精准识别市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建专门调研团队，依托财政注资的第三方公司对本地市场、外地市场、线上市场深入调研，摸清市场需求，梳理对象目录。组织专家评估论证，审定市场分析报告，确定市场开拓方案。与大中院校、大型超市、酒店、机关企事业单位签订意向合作协议，把需求菜单转化为生产订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精准利益联结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化“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作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贫困户”模式。将资源向带动能力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平台公司或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壮大或重新组建一批组织化程度高的农业合作社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6"/>
        </w:rPr>
        <w:t>实现产品挖掘、种养加工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6"/>
          <w:lang w:eastAsia="zh-CN"/>
        </w:rPr>
        <w:t>分拣包装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6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6"/>
          <w:lang w:eastAsia="zh-CN"/>
        </w:rPr>
        <w:t>冷链配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6"/>
        </w:rPr>
        <w:t>全贯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财政注资的第三方公司实施“平季保底价收购，旺季市场价收购”，由合作社组织贫困户以订单为导向开展生产。贫困户以土地、“惠农贷”、劳动力等资源入股合作社，建立利益联结长效机制。政府为每笔订单合同提供农业保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精准构建渠道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育线下实体销售终端，成立统一的区域集配中心，对收购的农产品统一清洗、分拣、检测、包装，直接为订单对象冷链配送。培育线上销售渠道，组建线上产品推广中心，依托电子商务进农村示范县项目推动村级电商服务站提升上行能力，积极培育基层电商，加强与大型电商平台合作，开设线上扶贫馆，实现线上线下同步营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切实抓好推广复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加强组织领导。</w:t>
      </w:r>
      <w:r>
        <w:rPr>
          <w:rFonts w:ascii="仿宋_GB2312;仿宋" w:hAnsi="仿宋_GB2312;仿宋" w:cs="仿宋" w:eastAsia="仿宋_GB2312;仿宋"/>
          <w:sz w:val="32"/>
          <w:szCs w:val="32"/>
        </w:rPr>
        <w:t>加强党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产品促销</w:t>
      </w:r>
      <w:r>
        <w:rPr>
          <w:rFonts w:ascii="仿宋_GB2312;仿宋" w:hAnsi="仿宋_GB2312;仿宋" w:cs="仿宋" w:eastAsia="仿宋_GB2312;仿宋"/>
          <w:sz w:val="32"/>
          <w:szCs w:val="32"/>
        </w:rPr>
        <w:t>工作的统一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促销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责任，细化方案，精心组织复制推广，对标对表抓好落实。</w:t>
      </w:r>
      <w:r>
        <w:rPr>
          <w:rFonts w:ascii="仿宋_GB2312;仿宋" w:hAnsi="仿宋_GB2312;仿宋" w:cs="仿宋" w:eastAsia="仿宋_GB2312;仿宋"/>
          <w:sz w:val="32"/>
          <w:szCs w:val="32"/>
        </w:rPr>
        <w:t>建立驻村干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产品促销工作</w:t>
      </w:r>
      <w:r>
        <w:rPr>
          <w:rFonts w:ascii="仿宋_GB2312;仿宋" w:hAnsi="仿宋_GB2312;仿宋" w:cs="仿宋" w:eastAsia="仿宋_GB2312;仿宋"/>
          <w:sz w:val="32"/>
          <w:szCs w:val="32"/>
        </w:rPr>
        <w:t>的联络、培训、奖励机制，提高党员扶贫队伍工作的专业性、有序性和积极性，充分发挥党员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产品促销中</w:t>
      </w:r>
      <w:r>
        <w:rPr>
          <w:rFonts w:ascii="仿宋_GB2312;仿宋" w:hAnsi="仿宋_GB2312;仿宋" w:cs="仿宋" w:eastAsia="仿宋_GB2312;仿宋"/>
          <w:sz w:val="32"/>
          <w:szCs w:val="32"/>
        </w:rPr>
        <w:t>的主心骨、带头人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注重学习宣传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组织干部、企业、合作社到有关地区学习取经，深入了解优秀案例的经验办法，结合实际及时推广复制应用。要注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宣传报道本地农产品促销工作的新做法、新经验和新成效，注重发现和树立农产品促销扶贫工作的典型事例和先进模范，用成功案例引导群众，用先进人物影响群众，靠驻村党员发动群众，靠先富的带动后进的，更好地激发贫困群众自力更生的内生动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加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沟通汇报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商务主管部门要将推广、复制、创新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本地区促销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来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“过硬促碰硬、认真促较真”的工作作风，全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扶贫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及时与省专班沟通工作中出现的疑问顾虑和情况问题，加强纵向联系横向联动，通力协调配合，共同推进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，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各市（州）要将农产品产销对接工作开展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经验办法和工作亮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形成文字材料报送至省绿色农产品促销专班，省专班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适时向省委、省政府专题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曾扬，杨代灵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1-885525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cpcxzb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7:00Z</dcterms:created>
  <dc:creator>zy</dc:creator>
  <dc:description/>
  <dc:language>en-US</dc:language>
  <cp:lastModifiedBy>陈知荣</cp:lastModifiedBy>
  <cp:lastPrinted>2017-11-07T16:49:00Z</cp:lastPrinted>
  <dcterms:modified xsi:type="dcterms:W3CDTF">2018-02-12T10:10:32Z</dcterms:modified>
  <cp:revision>2</cp:revision>
  <dc:subject/>
  <dc:title>省商务厅关于推广贵州绿色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